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60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литис», </w:t>
            </w:r>
          </w:p>
          <w:p>
            <w:pPr>
              <w:pStyle w:val="Normal"/>
              <w:ind w:firstLine="290"/>
              <w:jc w:val="both"/>
              <w:rPr/>
            </w:pPr>
            <w:r>
              <w:rPr>
                <w:sz w:val="28"/>
                <w:szCs w:val="28"/>
                <w:lang w:val="en-US"/>
              </w:rPr>
              <w:t>214000, г. Смоленск, ул. Октябрьской революции, д. 9, к. 2, ОГРН 1026701433989, ИНН 67310392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дов Серг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моленской области, дело о банкротстве А62-2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моленской области Решение от 0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деревообрабатывающего цеха №1 S784,2 м2, Здание деревообрабатывающего цеха №2 S409,8 м2, Здание деревообрабатывающего цеха №3 S319 м2,  Здание деревообрабатывающего цеха №4 S1006,5 м2, Здание деревообрабатывающего цеха №5 S1400 м2, Здание котельной S159,3 м2, Здание  теплопункта S47,6 м2, Сушильный комплекс S83,3 м2, Здание нефтесклада (заточный цех) S62,8 м2, Земельный участок  S12965,0 кв.м., Земельный участок  S9550,0 кв.м.,Конвейер ленточный В500мм L40000мм V0.5м/с загрузка 3 шт., Конвейер ленточный В400мм L34000мм V0.5м/с загрузка 2 шт., Конвейер ленточный В500мм L28000мм V0.5м/с  с укрытием, РПК-8-400-1 Рольганг приводной конический с частотным преобразователем, РПК-8-400-1 Рольганг приводной конический с частотным преобразователем, РПС-12-1000-0,5 Рольганг приводной сбрасывающий сброс на левую сторону, РПС-7-800-1 Рольганг приводной сбрасывающий сброс на левую сторону Без пульта управления, СБМ-500-1 Сбрасыватель боковой механический, ТЦП-38-4-15 Транспортер цепной поперечный 4 упора по 800 мм, УЗМ-60 механизм поштучной выдачи 4 рычага с удлиненным наклоном столом 1,1м. С гидростанцией, ТЦП-80-8-3,5 Транспортер цепной поперечный, Электроагрегат дизельный ПСМ АД250С-Т400-2РГТН(АДРт250С-Т4), Блок контейнера «Север», Шкаф СУЭМ ПСМ-250-2 с зарядным устройством 220/24В 5А, СТАНОК Quadro -250TS (местонахождения: Смоленская область, Смоленский р-н, д.Чекулино), Автомотическая компактная линия сращивания FLP-10/230 (включая узел измерения длинны заготовки и торцовочный узел), SLPILD 3.6 Подающий конвейер, SLPILD Подающий конвейер, АВАС В7000 КОМПРЕССОР, Вальцы для продольной подачи, Вентиляционная система ( комплект), Деревообрабатыв. оборуд-е (4-х сторон) V-Hold, Заточный станок Sharp33, Котельная установка   W-500(Квт500), Многопильный станок  MEBOR VC-700, Многопильный станок «Raiman K23», Плоскошлифовальный станок 3Г71, Подающий конвейер, Подъем гидравл устройства д/крепления конус бревен, Приемный конвейер, Станок двухпильныйленточноделит «CHS-102А», Ст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орудование склада сырья «Живое дно», Охладитель гранул, Сортировка гранул, Нория охладителя, Нория готовой продукции, Бункер готовой продукции, Магнитный сепаратор, Система пневмотраспортировки сухого сырья в бункер топлива, Доп. Оборудование к линии гранулирования, в т.ч. бункер гранулятора с ворошителем, опорными рамами, площадкой лестницей, перилами, циклон охладителя со шлюзовым затвором, вентилятор охладителя, воздуховоды, шкаф управления, Дымовая труба, Аварийно-растопочная труба, Обязательные элементы сопряжений, Элементы сопряжений дополнительные для производства гранул, Линия гранулирования MunchEdelstahl (RMP 520), Агрегат сушки-измельчения АС-4-1500, Смеситель теплогенератора, Теплогенератортвердотопливный 1МВт с системой подач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аточный станок MEBOR BA, Станок HTZ 1200 Professional, Станок д/ вальцевания ленточных пил MEBORVP-210, Станок круглопильный с торц. Кареткой мод. «Ц12-5», Автоматич.линия упаковки мод. УМ-1 Лайнавтом., Фуговальный станок мод. SF-400A (MB504F), Автоподатчик мод MX 38 Comatik, Линия оптимизации MATRIX 4-6000, Автоматическая линия оптимизации (до 30м/мин мод. TRV 220), Станок четырехсторонний строгальный   HEMAG, начальная цена: 2925520,00руб, лота №4 Грузовой тягач М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тягач М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есовоз с гидроманипулятором на базе шасси VOLVOFH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икроавтобус МАКСУС LD100 L6P6BK;</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борт. Платформа самко тентом SP-240P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борт. Платформа с тентом SP-240PR;</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Харвестер Амкодор 25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6.2017 г. и заканчивается 17.07.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прилагаются документы, указанные в Приложении N 1 к Приказу Минэкономразвития России от 15.02.2010 N 54.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трех) рабочих дней со дня окончания срока представления заявок.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 представленные заявителем документы не соответствуют установленным к ним требованиям или не 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95 3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597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85 1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3 0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27 3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9 0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9 0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3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не позднее дня предоставления заявки на основании заключенного с организатором торгов договора о задатке, проект которого размещается организатором торгов на ЭТП, указанной в сообщении о проведении торгов. Внесение задатка осуществляется путем безналичного перечисления денежных средств в валюте Российской Федерации (Российских рублях, по следующим реквизитам, указанным организатором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составляет 20% от покупной цены лота, действующей в соответствующий период торгов.Реквизиты для перечисления задатка: ООО «Элитис» ИНН 6731039212, КПП 673001001, ОГРН 1026701433989, р/с 40702810100260101017 в ГУ Банка России по ЦФО, к\с №30101810245250000117 БИК 0445251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976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98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925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15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636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45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45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 1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48 843.00 руб.</w:t>
            </w:r>
          </w:p>
          <w:p>
            <w:pPr>
              <w:pStyle w:val="Normal"/>
              <w:ind w:firstLine="290"/>
              <w:jc w:val="both"/>
              <w:rPr>
                <w:color w:val="000000"/>
                <w:sz w:val="28"/>
                <w:szCs w:val="28"/>
              </w:rPr>
            </w:pPr>
            <w:r>
              <w:rPr>
                <w:color w:val="000000"/>
                <w:sz w:val="28"/>
                <w:szCs w:val="28"/>
              </w:rPr>
              <w:t>Лот 2: 399 295.00 руб.</w:t>
            </w:r>
          </w:p>
          <w:p>
            <w:pPr>
              <w:pStyle w:val="Normal"/>
              <w:ind w:firstLine="290"/>
              <w:jc w:val="both"/>
              <w:rPr>
                <w:color w:val="000000"/>
                <w:sz w:val="28"/>
                <w:szCs w:val="28"/>
              </w:rPr>
            </w:pPr>
            <w:r>
              <w:rPr>
                <w:color w:val="000000"/>
                <w:sz w:val="28"/>
                <w:szCs w:val="28"/>
              </w:rPr>
              <w:t>Лот 3: 146 276.00 руб.</w:t>
            </w:r>
          </w:p>
          <w:p>
            <w:pPr>
              <w:pStyle w:val="Normal"/>
              <w:ind w:firstLine="290"/>
              <w:jc w:val="both"/>
              <w:rPr>
                <w:color w:val="000000"/>
                <w:sz w:val="28"/>
                <w:szCs w:val="28"/>
              </w:rPr>
            </w:pPr>
            <w:r>
              <w:rPr>
                <w:color w:val="000000"/>
                <w:sz w:val="28"/>
                <w:szCs w:val="28"/>
              </w:rPr>
              <w:t>Лот 4: 65 772.00 руб.</w:t>
            </w:r>
          </w:p>
          <w:p>
            <w:pPr>
              <w:pStyle w:val="Normal"/>
              <w:ind w:firstLine="290"/>
              <w:jc w:val="both"/>
              <w:rPr>
                <w:color w:val="000000"/>
                <w:sz w:val="28"/>
                <w:szCs w:val="28"/>
              </w:rPr>
            </w:pPr>
            <w:r>
              <w:rPr>
                <w:color w:val="000000"/>
                <w:sz w:val="28"/>
                <w:szCs w:val="28"/>
              </w:rPr>
              <w:t>Лот 5: 81 838.00 руб.</w:t>
            </w:r>
          </w:p>
          <w:p>
            <w:pPr>
              <w:pStyle w:val="Normal"/>
              <w:ind w:firstLine="290"/>
              <w:jc w:val="both"/>
              <w:rPr>
                <w:color w:val="000000"/>
                <w:sz w:val="28"/>
                <w:szCs w:val="28"/>
              </w:rPr>
            </w:pPr>
            <w:r>
              <w:rPr>
                <w:color w:val="000000"/>
                <w:sz w:val="28"/>
                <w:szCs w:val="28"/>
              </w:rPr>
              <w:t>Лот 6: 18 850.00 руб.</w:t>
            </w:r>
          </w:p>
          <w:p>
            <w:pPr>
              <w:pStyle w:val="Normal"/>
              <w:ind w:firstLine="290"/>
              <w:jc w:val="both"/>
              <w:rPr>
                <w:color w:val="000000"/>
                <w:sz w:val="28"/>
                <w:szCs w:val="28"/>
              </w:rPr>
            </w:pPr>
            <w:r>
              <w:rPr>
                <w:color w:val="000000"/>
                <w:sz w:val="28"/>
                <w:szCs w:val="28"/>
              </w:rPr>
              <w:t>Лот 7: 22 272.00 руб.</w:t>
            </w:r>
          </w:p>
          <w:p>
            <w:pPr>
              <w:pStyle w:val="Normal"/>
              <w:ind w:firstLine="290"/>
              <w:jc w:val="both"/>
              <w:rPr>
                <w:color w:val="000000"/>
                <w:sz w:val="28"/>
                <w:szCs w:val="28"/>
              </w:rPr>
            </w:pPr>
            <w:r>
              <w:rPr>
                <w:color w:val="000000"/>
                <w:sz w:val="28"/>
                <w:szCs w:val="28"/>
              </w:rPr>
              <w:t>Лот 8: 22 272.00 руб.</w:t>
            </w:r>
          </w:p>
          <w:p>
            <w:pPr>
              <w:pStyle w:val="Normal"/>
              <w:ind w:firstLine="290"/>
              <w:jc w:val="both"/>
              <w:rPr>
                <w:color w:val="000000"/>
                <w:sz w:val="28"/>
                <w:szCs w:val="28"/>
              </w:rPr>
            </w:pPr>
            <w:r>
              <w:rPr>
                <w:color w:val="000000"/>
                <w:sz w:val="28"/>
                <w:szCs w:val="28"/>
              </w:rPr>
              <w:t>Лот 9: 208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за лот.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дата, время и место проведения торгов; сведения о предмете торгов; местонахождение имущества, проданного на торгах; цену, по которой продано выставляемое на торги имущество; размер внесенного задатка; наименование и место нахождения (для юридического лица), фамилия, имя, отчество и место жительства (для физического лица) каждого участника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или участника торгов, который сделал предпоследнее предложение о цене имущества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в письменной, либо электронной форме копий протокола о результатах торгов в течение 5 (пяти) дней со дня подписания указанн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торгов в 18.00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подписывает договор купли-продажи имущества с лицом, выигравшим торги, не позднее чем в течение 10 календарных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Реквизиты для перечисления задатка: ООО «Элитис» ИНН 6731039212, КПП 673001001, ОГРН 1026701433989, р/с 40702810100260101017 в ГУ Банка России по ЦФО, к\с №30101810245250000117 БИК 0445251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дов Серге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001014846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5035, Республика Карелия, г.Петрозаводск, ул.Красноармейсая, д.18А, кв.13, тел. 89095716460, e-mail: </w:t>
            </w:r>
            <w:hyperlink r:id="rId2">
              <w:r>
                <w:rPr>
                  <w:rStyle w:val="InternetLink"/>
                  <w:rFonts w:cs="Times New Roman" w:ascii="Times New Roman" w:hAnsi="Times New Roman"/>
                  <w:color w:val="000000"/>
                  <w:sz w:val="28"/>
                  <w:szCs w:val="28"/>
                  <w:lang w:val="en-US"/>
                </w:rPr>
                <w:t>yuliabortnik9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6.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49:00Z</dcterms:created>
  <dc:creator>Просвирницына Рина</dc:creator>
  <dc:description/>
  <dc:language>en-US</dc:language>
  <cp:lastModifiedBy>Пользователь</cp:lastModifiedBy>
  <cp:lastPrinted>2010-11-10T17:05:00Z</cp:lastPrinted>
  <dcterms:modified xsi:type="dcterms:W3CDTF">2017-06-11T13:49:00Z</dcterms:modified>
  <cp:revision>2</cp:revision>
  <dc:subject/>
  <dc:title>3</dc:title>
</cp:coreProperties>
</file>