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«Титов С.И. коммандитное товарищество «Пермская ДПМК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12.12.2014 г. и Определения Арбитражного суда Пермского края от 20.01.2015г., вынесенных по делу 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5% от начальной цены  для участия в открытых торгах по продаже имущества «Титов С.И. коммандитное товарищество «Пермская ДПМК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, </w:t>
      </w:r>
      <w:r>
        <w:rPr>
          <w:b/>
          <w:bCs/>
          <w:sz w:val="22"/>
          <w:szCs w:val="22"/>
        </w:rPr>
        <w:t>Лот №___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№40702810749770025686 в ПАО «Сбербанк Росси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TimesD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TimesDL" w:hAnsi="Tahoma;TimesDL" w:cs="Tahoma;TimesDL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7-02-26T16:45:00Z</dcterms:modified>
  <cp:revision>52</cp:revision>
  <dc:subject/>
  <dc:title>Договор о задатке</dc:title>
</cp:coreProperties>
</file>