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1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«Титов С.И. коммандитное товарищество «Пермская ДПМ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500, г. Пермь, шоссе Космонавтов, 308А, ОГРН 1025902394638, ИНН 5948002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41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ермского края Решнеие от 1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одъездная дорога к АБЗ (адрес: г.Пермь, ул. Промышленная, 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2-этажное шлакоблочное здание АБ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огрузчик ПУ-85, 1-4192, (Погрузчик П-4/85 (К-401) ТО-30, ЕС335859), 1989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Автомашина  МДК-433362  № Т004AT,  2-0000735, 2006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Автобус ГАЗ-53128 Волгарь  (А654 ME),  1-561, 198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Прицеп ЧМЗ АП-981, 1-558,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Прицеп ГКБ-8361, 1-512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Каток ДУ-85 №61-53, 2-4118, 2003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Автогрейдер ДЗ-143 № 04-92 ПУ59, 1-4158, 199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Автогрейдер ДЗ-180А №28-98, 1-4154,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Снегопогрузчик КО-206АН(76-03ЕУ), 2-0000778,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Асфальтоукладчик YOGELE 10-50ЕА, 1-4206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Бульдозер ДЗ-170 №01-26, 1-4103, 19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Каток BW-161ADБомаг 10-51ЕА, 1-4208, 19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Каток ДУ-54 №01-30, 1-4201, 198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Каток ДУ-85 № 0129 ЕХ, 1-4254а,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Снегоуборочная  машина  КО-206  №02-55,  1-507, 1987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Экскаватор ЭО-4225-05 №83-60 ПК, 1-4100,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7 г. и заканчивается 17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4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1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2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12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 размере 5% от начальной цены должен поступить на расчетный счет Должника в срок до 16:00 час. 17.07.2017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4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4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1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1.07.2017 г. в 10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Копылова, 59, кв. 70, тел. 8(342)2060079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D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6-14T06:28:00Z</dcterms:modified>
  <cp:revision>15</cp:revision>
  <dc:subject/>
  <dc:title>3</dc:title>
</cp:coreProperties>
</file>