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6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7 00:00 - 25.08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ВНХМ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3044, Нижегородская область, г. Нижний Новгород, ул. </w:t>
            </w:r>
            <w:r>
              <w:rPr>
                <w:sz w:val="28"/>
                <w:szCs w:val="28"/>
                <w:lang w:val="en-US"/>
              </w:rPr>
              <w:t>Проспект Героев, 11А,, ОГРН 1025203025154, ИНН 52600001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ндухин Илья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Союз "МЦАУ" Союз "Межрегиональный центр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Нижегородской области, дело о банкротстве №А43-3733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Нижегородской области решение от 2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араж автобусный №4 в коммунальной зоне г. Кс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араж автобусный №5 в коммунальной зоне г. Кст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араж автобусный №8 в коммунальной зоне г. Кст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араж автомобильный №48 в коммунальной зоне г. Кст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араж автомобильный №49 в коммунальной зоне г. Кст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араж автомобильный №50 в коммунальной зоне г. Кст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араж автомобильный №51 в коммунальной зоне г. Кстово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араж автомобильный №52 в коммунальной зоне г. Кстов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7 г. и заканчивается 25.08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/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% от начальной цены продажи имущества путем публичного предложения, действующей в соответствующий период, вносится на р/с организатора торгов,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Подоплелова Наталья Леонидовна ИНН 665898911433 р/с 40802810400050000440, БАНК "НЕЙВА" ( ООО), Екатеринбург, кор.счет: 30101810400000000774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0 11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84 66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91 0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42 0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9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26 3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18 2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25 7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229 284.0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206 355.60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83 427.2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60 498.80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137 570.4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14 642.00 руб.) - 28.07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17 в 0:0 (91 713.6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68 785.20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45 856.8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2 928.40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226 374.30 руб.) - 23.06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17 в 0:0 (203 736.87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81 099.44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58 462.01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135 824.58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13 187.1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90 549.72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67 912.29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45 274.86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2 637.43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218 227.5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196 404.75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74 582.0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52 759.25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130 936.5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09 113.7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87 291.0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65 468.25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43 645.5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1 822.75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225 792.9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203 213.61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80 634.32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58 055.03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135 475.74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12 896.4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90 317.16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67 737.87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45 158.58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2 579.29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370 114.2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333 102.78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296 091.36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259 079.94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222 068.52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85 057.1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148 045.68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111 034.26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74 022.84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7 011.42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384 662.7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346 196.43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307 730.16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269 263.89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230 797.62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92 331.3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153 865.08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115 398.81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76 932.54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8 466.27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391 063.5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351 957.15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312 850.80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273 744.45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234 638.10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95 531.75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156 425.40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117 319.05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78 212.70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39 106.35 руб.) - 25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7 в 0:0 (242 087.40 руб.) - 23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7 в 0:0 (217 878.66 руб.) - 30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7 в 0:0 (193 669.92 руб.) - 07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7 в 0:0 (169 461.18 руб.) - 14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7 в 0:0 (145 252.44 руб.) - 2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7 в 0:0 (121 043.70 руб.) - 28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7 в 0:0 (96 834.96 руб.) - 04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7 в 0:0 (72 626.22 руб.) - 11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7 в 0:0 (48 417.48 руб.) - 1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7 в 0:0 (24 208.74 руб.) - 25.08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последний день срока действия ценового предложения, в течение которого были поданы заявки по лоту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одоплелова Наталья Леонидовна (ИНН 665898911433, КПП 000000000, адрес: 62003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отвальда,21/1-22, тел. +79193894850, факс: +791938948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amalnp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0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7-06-16T18:05:00Z</dcterms:modified>
  <cp:revision>2</cp:revision>
  <dc:subject/>
  <dc:title>3</dc:title>
</cp:coreProperties>
</file>