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61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7.2017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ельскохозяйственный производственный кооператив (колхоз) «Брусна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г. Вологда, ул. Козленская, д. 15, оф. 205, ОГРН 1023502691838, ИНН 35150021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осов Дмитри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МСК СРО ПАУ "Содружество" (Некоммерческое партнерство "Межрегиональная Северо-Кавказская Саморегулируемая организация профессиональных арбитражных управляющих "Содружество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9581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16.09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магазина общей площадью 111,9 м2., находящееся по адресу: Вологодская обл., Нюксенский р-н., с/с Брусноволовский, д. Брусноволовский Погост, ул. Школьная, д. 17 (кадастровый № 35:09:0201015:84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площадью 8,5 га в праве на земельный участок, общей площадь 22 750 000 м2, находящийся по адресу: Вологодская обл., Нюксенский р-н (кадастровый № 35:09:0000000:18); доля площадью 8,5 га в праве на земельный участок, общей площадь 22 750 000 м2, находящийся по адресу: Вологодская обл., Нюксенский р-н (кадастровый № 35:09:0000000:18); доля площадью 8,5 га в праве на земельный участок, общей площадь 22 750 000 м2, находящийся по адресу: Вологодская обл., Нюксенский р-н (кадастровый № 35:09:0000000:18); доля площадью 8,5 га в праве на земельный участок, общей площадь 22 750 000 м2, находящийся по адресу: Вологодская обл., Нюксенский р-н (кадастровый № 35:09:0000000:18);  доля площадью 8,5 га в праве на земельный участок, общей площадь 22 750 000 м2, находящийся по адресу: Вологодская обл., Нюксенский р-н (кадастровый № 35:09:0000000:18); доля площадью 8,5 га в праве на земельный участок, общей площадь 22 750 000 м2, находящийся по адресу: Вологодская обл., Нюксенский р-н (кадастровый № 35:09:0000000:18); доля площадью 8,5 га в праве на земельный участок, общей площадь 22 750 000 м2, находящийся по адресу: Вологодская обл., Нюксенский р-н (кадастровый № 35:09:0000000:18); доля площадью 8,5 га в праве на земельный участок, общей площадь 22 750 000 м2, находящийся по адресу: Вологодская обл., Нюксенский р-н (кадастровый № 35:09:0000000:18); доля площадью 8,5 га в праве на земельный участок, общей площадь 22 750 000 м2, находящийся по адресу: Вологодская обл., Нюксенский р-н (кадастровый № 35:09:0000000:18); доля площадью 8,5 га в праве на земельный участок, общей площадь 22 750 000 м2, находящийся по адресу: Вологодская обл., Нюксенский р-н (кадастровый № 35:09:0000000:18); доля площадью 8,5 га в праве на земельный участок, общей площадь 22 750 000 м2, находящийся по адресу: Вологодская обл., Нюксенский р-н (кадастровый № 35:09:0000000:18); доля площадью 8,5 га в праве на земельный участок, общей площадь 22 750 000 м2, находящийся по адресу: Вологодская обл., Нюксенс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6.2017 г. и заканчивается 24.07.2017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Для участия в повторных торгах необходимо подать заявку, заключить договор о задатке и внести задаток в размере 10% от начальной цены лота. С документацией, относящейся к предмету торгов, с характеристиками лота можно ознакомиться по адресу организатора торгов в период принятия заявок. Заявка на покупку лота с имуществом продавца подается в электронной форме (адрес в Интернет http://lot-online.ru) на русском языке и должна содержать: наименование, ОПФ, место нахождения, почтовый адрес (для юр.лиц) заявителя; фамилию, имя, отчество, паспортные данные, сведения о месте жительства (для физ.лиц) заявителя; конт.телефона, e-mail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У, членом или руководителем которой является конкурсный управляющий. К заявке на участие в торгах должны прилагаться следующие документы: ИНН, выписка из ЕГРЮЛ или засвидетельствованная в нотариальном порядке копия (для юр. лиц), сроком не более месяца на дату подачи заявки, выписка из ЕГРИП или засвидетельствованная в нотариальном порядке копия, сроком не более месяца на дату подачи заявки, (для ИП), копии документов, удостоверяющих личность (для физ. лиц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если заявка подается его представителем, копия документа,  подтверждающего оплату задатка, удостоверенная подписью заявителя опись представленных заявителем документов. Заявка на участие в торгах должна соответствовать требованиям, установленным в соответствии с Федеральным законом от 26.10.2002 г. № 127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повторных торгах необходимо подать заявку, заключить договор о задатке и внести задаток в размере 10% от начальной цены лота. Датой внесения задатка считается время поступления денежных средств на расчетный счет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ООО «Троя»: ИНН: 3525279301, р/с: 40702810306000020156, Санкт-Петербургский филиал ПАО «Промсвязьбанк», к/с: 30101810000000000920, БИК: 04403092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5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адрес в Интернет http://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конкурсн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 по следующим реквизитам: получатель  СПК (колхоз) «Брусная», ИНН: 3515002163, спец/с: 40702810200000007893, банк: ПАО «БАНК СГБ», к/с: 30101810800000000786, БИК: 04190978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Тро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2793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0, г. Вологда, ул. Мира, д. 17, подъезд 2, тел. (8172)72-92-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.bc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6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08:00Z</dcterms:created>
  <dc:creator>Просвирницына Рина</dc:creator>
  <dc:description/>
  <cp:keywords/>
  <dc:language>en-US</dc:language>
  <cp:lastModifiedBy>Salnikova</cp:lastModifiedBy>
  <cp:lastPrinted>2010-11-10T17:05:00Z</cp:lastPrinted>
  <dcterms:modified xsi:type="dcterms:W3CDTF">2017-06-14T09:08:00Z</dcterms:modified>
  <cp:revision>2</cp:revision>
  <dc:subject/>
  <dc:title>3</dc:title>
</cp:coreProperties>
</file>