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и договора поручения № РАД-458/2017 от 13.06.2017 с одной стороны, и претендент на участие в торгах по продаже имущества, находящегося в частной собственности и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рансформатор серии ТС(3)Л-2000-10/0,4; заводской номер 319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рансформатор серии ТС(3)Л-2000-10/0,4; заводской номер 3192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0» июля 2017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69 520 (сто шестьдесят девять тысяч пятьсот дв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июл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7-06-13T11:30:00Z</dcterms:modified>
  <cp:revision>73</cp:revision>
  <dc:subject/>
  <dc:title>Форма 1</dc:title>
</cp:coreProperties>
</file>