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7 00:00 - 25.08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ВНХ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044, Нижегородская область, г. Нижний Новгород, ул. </w:t>
            </w:r>
            <w:r>
              <w:rPr>
                <w:sz w:val="28"/>
                <w:szCs w:val="28"/>
                <w:lang w:val="en-US"/>
              </w:rPr>
              <w:t>Проспект Героев, 11А,, ОГРН 1025203025154, ИНН 5260000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ендухин Илья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Союз "МЦАУ" Союз "Межрегиональный центр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Нижегородской области, дело о банкротстве №А43-3733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Нижегородской области решение от 2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гидроподъемник ВС22.06 А076Р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ран КГ-100 № 43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Трубоукладчик марки ТО-1224Е-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Трубоукладчик ТБГ 20.01.9 на базе трактора Т10Б.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Кран монтажный гусеничный СКГ-40/63 №521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Кран МКГ-2501 рег. №  576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ран МКГ-25 БР 573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Автогидропод-к ВС28 на шасси УРАЛ-4320-1951-40 А 597 М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ран автомобильный КС-5576К-1(шасси КамАЗ-65115,г/п25 тн,Н-30,7  А 862 У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втокран КС-45717А-1  с гуськ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Автокран КС-45717А-1 №1085 с гуськом Е190ОХ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Автокран КС-6476 М601МХ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Кран гусеничный МКГ-40 рег. номер 750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Кран СКГ-40/63 №232 рег. № 419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Кран МКГ-25БР N418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Кран гусеничный РДК 250-2 № 640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Кран МКГ-25.01 № 654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Кран МКГ-25БР № 544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Кран СКГ-40/63 № 516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Кран СКГ-63/100 № 47183 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Кран гусеничный МКГ-25-01-Б зав.№ 24, двиг. № 60204091гос.номер 750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Кран гусеничный МКГ-40 рег. номер 486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Кран гусеничный МКГ-25 БР № 5233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Кран гусеничный МКГ-25.01А (башня 28,5м и манев.гус) № 723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7 г. и заканчивается 25.08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/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продажи имущества путем публичного предложения, действующей в соответствующий период, вносится на р/с организатора торгов,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Подоплелова Наталья Леонидовна ИНН 665898911433 р/с 40802810400050000440, БАНК "НЕЙВА" ( ООО), Екатеринбург, кор.счет: 30101810400000000774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04 0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96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431 5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690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 408 7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726 2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 258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76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2 628 47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 634 13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 634 13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3 976 2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692 2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1 210 9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619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640 9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1 281 8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74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 879 6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 219 3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 710 7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697 2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997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1 937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1 879 649.1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1 691 684.19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 503 719.28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 315 754.37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1 127 789.46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939 824.5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751 859.64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563 894.73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375 929.82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87 964.91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1 219 315.5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1 097 383.95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975 452.4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853 520.85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731 589.3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609 657.7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487 726.2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365 794.65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243 863.1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21 931.55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1 710 798.3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1 539 718.47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 368 638.64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 197 558.81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1 026 478.98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855 399.1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684 319.32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513 239.49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342 159.66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71 079.83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697 293.50 руб.) - 23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7 в 0:0 (627 564.15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557 834.8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488 105.45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418 376.1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348 646.75 руб.) - 28.07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7 в 0:0 (278 917.4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209 188.05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139 458.7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9 729.35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997 499.70 руб.) - 23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7 в 0:0 (897 749.73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797 999.76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698 249.79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598 499.82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498 749.8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398 999.88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299 249.91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199 499.94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99 749.97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1 937 999.7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1 744 199.73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 550 399.76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 356 599.79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1 162 799.82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968 999.8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775 199.88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581 399.91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387 599.94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93 799.97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804 053.7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723 648.33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643 242.96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562 837.59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482 432.22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402 026.8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321 621.48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241 216.11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160 810.74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0 405.37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969 570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872 613.0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775 656.0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678 699.0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581 742.0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484 785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387 828.00 руб.) - 04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17 в 0:0 (290 871.00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193 914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96 957.0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431 561.7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388 405.53 руб.) - 30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17 в 0:0 (345 249.36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302 093.19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258 937.02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215 780.8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172 624.68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129 468.51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86 312.34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43 156.17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690 795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621 715.5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552 636.0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483 556.5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414 477.0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345 397.5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276 318.0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207 238.50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138 159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9 079.5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1 408 758.3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1 267 882.47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 127 006.64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986 130.81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845 254.98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704 379.1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563 503.32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422 627.49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281 751.66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40 875.83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726 202.8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653 582.52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580 962.24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508 341.96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435 721.68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363 101.4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290 481.12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217 860.84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145 240.56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2 620.28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1 258 218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1 132 396.2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 006 574.4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880 752.6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754 930.8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629 109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503 287.2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377 465.40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251 643.6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25 821.8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768 060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691 254.0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614 448.0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537 642.0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460 836.0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384 030.0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307 224.0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230 418.00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153 612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6 806.0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2 628 476.1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2 365 628.49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2 102 780.88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 839 933.27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1 577 085.66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 314 238.0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1 051 390.44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788 542.83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525 695.22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62 847.61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2 634 135.3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2 370 721.77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2 107 308.24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 843 894.71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1 580 481.18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 317 067.6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1 053 654.12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790 240.59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526 827.06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63 413.53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2 634 135.3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2 370 721.77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2 107 308.24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 843 894.71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1 580 481.18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 317 067.6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1 053 654.12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790 240.59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526 827.06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63 413.53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3 976 250.4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3 578 625.36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3 181 000.32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2 783 375.28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2 385 750.24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 988 125.2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1 590 500.16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1 192 875.12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795 250.08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97 625.04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692 293.5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623 064.15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553 834.8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484 605.45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415 376.1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346 146.7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276 917.4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207 688.05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138 458.7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9 229.35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1 210 965.3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1 089 868.77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968 772.24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847 675.71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726 579.18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605 482.6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484 386.12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363 289.59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242 193.06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21 096.53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619 875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557 887.5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495 900.0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433 912.5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371 925.0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309 937.5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247 950.0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185 962.50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123 975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1 987.5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640 936.8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576 843.12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512 749.44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448 655.76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384 562.08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320 468.4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256 374.72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192 281.04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128 187.36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4 093.68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1 281 872.7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1 153 685.43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 025 498.16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897 310.89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769 123.62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640 936.3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512 749.08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384 561.81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256 374.54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28 187.27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748 125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673 312.5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598 500.0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523 687.5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448 875.0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374 062.5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299 250.0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224 437.50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149 625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4 812.50 руб.) - 25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последний день срока действия ценового предложения, в течение которого были поданы заявки по лоту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доплелова Наталь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989114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34, г. Екатеринбург, ул. Готвальда,21/1-22, тел. +79193894850, факс: +791938948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amaln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47:00Z</dcterms:created>
  <dc:creator>Просвирницына Рина</dc:creator>
  <dc:description/>
  <dc:language>en-US</dc:language>
  <cp:lastModifiedBy>Миша</cp:lastModifiedBy>
  <cp:lastPrinted>2010-11-10T17:05:00Z</cp:lastPrinted>
  <dcterms:modified xsi:type="dcterms:W3CDTF">2017-07-06T15:47:00Z</dcterms:modified>
  <cp:revision>2</cp:revision>
  <dc:subject/>
  <dc:title>3</dc:title>
</cp:coreProperties>
</file>