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верь, Тверская обл.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 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ЭНЕРГОТЕХМОНТАЖ II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Родягиной О.Ю.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ействующей на основании определения Арбитражного суда Тверской области от 09» сентября 2016г. по делу № А66-1034/2016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Нежилое помещение VII (офис), кадастровый номер: 69:40:0200013:589, площадь 39.8 кв. м., адрес: Тверская область, г. Тверь, пер. Вагжановский, д. 8А, 2 эт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 22 ноября 2012 г. сделана запись регистрации № 69-69-02/109/2012-248 и выдано свидетельство о государственной регистрации Управления ФСГРКиК по Тверской области серия 69-АВ № 621041 от 22 ноября 201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7.07.2017 на электронной торговой площадке Акционерное общество «Российский аукционный дом», размещенной на сайте в сети Интернет https://bankruptcy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72 440 (сто семьдесят две тысячи четыреста сорок)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 Р Б И Т Р А Ж Н Ы Й  С У Д  Т В Е Р С К О Й  О Б Л А С Т 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верской област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ЭНЕРГОТЕХМОНТАЖ II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46904000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9080083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90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71158, ОБЛАСТЬ ТВЕРСКАЯ, ГОРОД ВЫШНИЙ ВОЛОЧЕК, УЛИЦА КОТОВСКОГО, д.49, оф.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600000001714 в АО «ОРБАНК», БИК 044525298, к/с 3010181024525000029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.Ю.Родяг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5» апре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ЭНЕРГОТЕХМОНТАЖ II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а-Погосяна Дмитрия Борис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 Р Б И Т Р А Ж Н Ы Й  С У Д  Т В Е Р С К О Й  О Б Л А С Т И от «2» августа 2016г. по делу № А66-1034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ЭНЕРГОТЕХМОНТАЖ II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6904000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080083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0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1158, ОБЛАСТЬ ТВЕРСКАЯ, ГОРОД ВЫШНИЙ ВОЛОЧЕК, УЛИЦА КОТОВСКОГО, д.49, оф.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Б. Тер-Погос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5:00Z</dcterms:created>
  <dc:creator>WiZaRd</dc:creator>
  <dc:description/>
  <cp:keywords/>
  <dc:language>en-US</dc:language>
  <cp:lastModifiedBy>WiZaRd</cp:lastModifiedBy>
  <dcterms:modified xsi:type="dcterms:W3CDTF">2017-06-01T15:57:00Z</dcterms:modified>
  <cp:revision>4</cp:revision>
  <dc:subject/>
  <dc:title/>
</cp:coreProperties>
</file>