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Тверь, Тверская обл.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      »  _________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ООО "ЭНЕРГОТЕХМОНТАЖ II"</w:t>
      </w:r>
      <w:r>
        <w:rPr>
          <w:rFonts w:cs="Times New Roman" w:ascii="Times New Roman" w:hAnsi="Times New Roman"/>
        </w:rPr>
        <w:t xml:space="preserve"> (ОГРН </w:t>
      </w:r>
      <w:r>
        <w:rPr>
          <w:rFonts w:cs="Times New Roman" w:ascii="Times New Roman" w:hAnsi="Times New Roman"/>
          <w:lang w:val="en-US" w:eastAsia="en-US"/>
        </w:rPr>
        <w:t>1046904000857</w:t>
      </w:r>
      <w:r>
        <w:rPr>
          <w:rFonts w:cs="Times New Roman" w:ascii="Times New Roman" w:hAnsi="Times New Roman"/>
        </w:rPr>
        <w:t xml:space="preserve">, ИНН </w:t>
      </w:r>
      <w:r>
        <w:rPr>
          <w:rFonts w:cs="Times New Roman" w:ascii="Times New Roman" w:hAnsi="Times New Roman"/>
          <w:lang w:val="en-US" w:eastAsia="en-US"/>
        </w:rPr>
        <w:t>6908008365</w:t>
      </w:r>
      <w:r>
        <w:rPr>
          <w:rFonts w:cs="Times New Roman" w:ascii="Times New Roman" w:hAnsi="Times New Roman"/>
        </w:rPr>
        <w:t xml:space="preserve">, адрес: </w:t>
      </w:r>
      <w:r>
        <w:rPr>
          <w:rFonts w:cs="Times New Roman" w:ascii="Times New Roman" w:hAnsi="Times New Roman"/>
          <w:lang w:val="en-US" w:eastAsia="en-US"/>
        </w:rPr>
        <w:t>171158, ОБЛАСТЬ ТВЕРСКАЯ, ГОРОД ВЫШНИЙ ВОЛОЧЕК, УЛИЦА КОТОВСКОГО, д.49, оф.75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 w:eastAsia="en-US"/>
        </w:rPr>
        <w:t>Родягина Ольга Юрьевна</w:t>
      </w:r>
      <w:r>
        <w:rPr>
          <w:rFonts w:cs="Times New Roman" w:ascii="Times New Roman" w:hAnsi="Times New Roman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lang w:val="en-US" w:eastAsia="en-US"/>
        </w:rPr>
        <w:t>действующая на основании определения Арбитражного суда Тверской области   от «09» сентября 2016г. по делу № А66-1034/2016</w:t>
      </w:r>
      <w:r>
        <w:rPr>
          <w:rFonts w:cs="Times New Roman" w:ascii="Times New Roman" w:hAnsi="Times New Roman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>ООО "ЭНЕРГОТЕХМОНТАЖ II"</w:t>
      </w:r>
      <w:r>
        <w:rPr>
          <w:rFonts w:cs="Times New Roman" w:ascii="Times New Roman" w:hAnsi="Times New Roman"/>
        </w:rPr>
        <w:t xml:space="preserve"> по лоту № 1: Нежилое помещение VII (офис), кадастровый номер: 69:40:0200013:589, площадь 39.8 кв. м., адрес: Тверская область, г. Тверь, пер. Вагжановский, д. 8А, 2 эт. (далее по тексту – Предмет торгов), проводимых «_27_» июля 2017 г. на электронной торговой площадке Акционерное общество «Российский аукционный дом», размещенной на сайте https://bankruptcy.lot-online.ru  в сети Интернет, перечисляет задаток в сумме 172 440 (сто семьдесят две тысячи четыреста сорок) рублей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даты окончания срока приема заявок на участие в торгах: 25.07.2017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>ООО "ЭНЕРГОТЕХМОНТАЖ II"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проводимых «_27_» _июля_ 2017 г. на ЭТП  Акционерное общество «Российский аукционный дом»,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en-US"/>
        </w:rPr>
        <w:t>А Р Б И Т Р А Ж Н Ы Й  С У Д  Т В Е Р С К О Й  О Б Л А С Т И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ООО "ЭНЕРГОТЕХМОНТАЖ II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 № 40702810900000001715 в АО «ОРБАНК», БИК 044525298, к/с 30101810245250000298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О.Ю.Родяги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15:00Z</dcterms:created>
  <dc:creator>WiZaRd</dc:creator>
  <dc:description/>
  <cp:keywords/>
  <dc:language>en-US</dc:language>
  <cp:lastModifiedBy>WiZaRd</cp:lastModifiedBy>
  <dcterms:modified xsi:type="dcterms:W3CDTF">2017-06-01T15:54:00Z</dcterms:modified>
  <cp:revision>3</cp:revision>
  <dc:subject/>
  <dc:title/>
</cp:coreProperties>
</file>