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Щигровский переулок,  8, 98, ОГРН 1026300768207, ИНН 631201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 Олег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., дело о банкротстве А55-196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. решение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 №2) кадастровый №63:01:0737002:1928, площадью 35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 №4) кадастровый №63:01:0737002:1930, площадью 34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 №5) кадастровый №63:01:0737002:1929, площадью 3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(квартира №6) кадастровый №63:01:0737002:1931, площадью 34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1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ОО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6-16T07:10:00Z</dcterms:modified>
  <cp:revision>14</cp:revision>
  <dc:subject/>
  <dc:title>3</dc:title>
</cp:coreProperties>
</file>