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о:                                                                                                                          Утверждено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Конкурсный управляющий                                                                Решением комитета креди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О «им. Ленина»                                                                                                      ЗАО «им. Лени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__» __________ 2017 г.                                                                Протокол №__ от «      » ________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орядке, сроках и условиях продажи имущества Должника (право аренды на земельные участки)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устанавливает порядок, сроки и условия проведения торгов по продаже имущества ЗАО «им. Ленина» (далее - «Должник»).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рбитражного управляющег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хвалов Олег Викторович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/ИН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 5204003111 / ОГРН 102520093365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ычная организация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олжн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6365, Нижегородская область, Большемурашкинский район, с. Холязино, ул. Завражная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рбитражного суда, в производстве которого находится дело о банкротств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битражный суд Нижегородской области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ел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43-9117/201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судебного акта о введении процедуры банкротст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января 201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значения  Арбитражного управляющег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января 2015</w:t>
            </w:r>
          </w:p>
        </w:tc>
      </w:tr>
    </w:tbl>
    <w:p>
      <w:pPr>
        <w:pStyle w:val="Style21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е с нормами Гражданского кодекса Российской Федерации, Федерального закона от 26.10.2002 № 127-ФЗ «О несостоятельности (банкротстве)» (далее – Закон о банкротстве), законодательством Российской Федерации о залоге, приказом Министерства экономического развития Российской Федерации от 15.02.2010 № 495 «Об утверждении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требований к электронным площадкам и операторам электронных площадок при проведении открытых торгов в электронной форме при продаже имущества (предприятия) Должников в ходе процедур, применяемых в деле о банкротстве, а также порядка подтверждения соответствия электронных площадок и операторов электронных площадок установленным требованиям» (далее – Приказ № 495) в целях организации и проведения продажи имущества Должника, в соответствии с гражданским законодательством Российской Федерации и с учетом требований действующего законодательства Российской Федерации о несостоятельности (банкротстве). Во всем остальном, что не урегулировано настоящим Положением, Арбитражный управляющий руководствуется Законом о банкротстве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мые в соответствии с настоящим Положением торги (далее – торги) являются открытыми по составу участников и форме представления предложений о цене имущества. Предложения о цене имущества заявляются участниками торгов открыто в ходе проведения торгов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рмины и определения</w:t>
      </w:r>
    </w:p>
    <w:p>
      <w:pPr>
        <w:pStyle w:val="Normal"/>
        <w:tabs>
          <w:tab w:val="clear" w:pos="708"/>
          <w:tab w:val="left" w:pos="28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>Бан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АО «Россельхозбанк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9" w:firstLine="709"/>
        <w:jc w:val="both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>Должник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- лицо, в отношении которого арбитражным судом введена процедура банкротства, собственник (владелец) имущества, выставленного на торги.</w:t>
      </w:r>
    </w:p>
    <w:p>
      <w:pPr>
        <w:pStyle w:val="21"/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b/>
        </w:rPr>
        <w:t>Задаток</w:t>
      </w:r>
      <w:r>
        <w:rPr/>
        <w:t xml:space="preserve"> - сумма денежных средств, перечисляемая заявителем организатору торгов  в счет причитающихся в будущем возможных платежей Должнику, в случае если заявитель будет допущен к участию в торгах и признан лицом, выигравшим торги, в доказательство заключения договора купли-продажи и в обеспечение его исполнения.</w:t>
      </w:r>
    </w:p>
    <w:p>
      <w:pPr>
        <w:pStyle w:val="Normal"/>
        <w:tabs>
          <w:tab w:val="clear" w:pos="708"/>
          <w:tab w:val="left" w:pos="28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>Имущество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 - имущество Должника, указанное в Приложении и реализуемо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настоящим Положением и 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Законом о банкротстве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9" w:firstLine="709"/>
        <w:jc w:val="both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меревающееся стать участником торгов лицо, представившее для регистрации Оператору электронной площадки заявку на участие в торгах с приложением необходимых документов и перечислившее задаток в порядке и размерах, предусмотренных настоящим Положением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 xml:space="preserve">Лот </w:t>
      </w:r>
      <w:r>
        <w:rPr>
          <w:rFonts w:cs="Times New Roman" w:ascii="Times New Roman" w:hAnsi="Times New Roman"/>
          <w:sz w:val="24"/>
          <w:szCs w:val="24"/>
        </w:rPr>
        <w:t>– Имущество, выставляемое на торги как самостоятельный предмет продажи, и в отношении которого заключается отдельный договор купли – продажи по итогам проведения торгов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9" w:firstLine="709"/>
        <w:jc w:val="both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>Место проведения торгов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лектронная площадка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9"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 xml:space="preserve">Независимый оценщик 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- юридическое лицо (индивидуальный предприниматель), занимающееся определением стоимости основных фондов и другого имущества на основе общепринятых методов, норм и стандартов об оценке, осуществляющее свою деятельность в установленном законом порядке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ератор электронной площад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юридическое лицо независимо от его организационно-правовой формы, формы собственности, места нахождения и места происхождения капитала или физическое лицо в качестве индивидуального предпринимателя, государственная регистрация которых осуществлена в установленном порядке на территории Российской Федерации, которые проводят торги в электронной форме в соответствии с настоящим Федеральным законом и являются членами саморегулируемой организации операторов электронных площадок, действующее на основании заключенного с Организатором торгов договора на проведение открытых торгов по продаже Имущества Должник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 xml:space="preserve">Организатор торгов 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– Арбитражный управляющий </w:t>
      </w:r>
      <w:r>
        <w:rPr>
          <w:rFonts w:cs="Times New Roman" w:ascii="Times New Roman" w:hAnsi="Times New Roman"/>
          <w:sz w:val="24"/>
          <w:szCs w:val="24"/>
        </w:rPr>
        <w:t>Должник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9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бедитель торго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частник, предложивший наиболее высокую цену за продаваемое Имущество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окупатель - </w:t>
      </w:r>
      <w:r>
        <w:rPr>
          <w:rFonts w:cs="Times New Roman" w:ascii="Times New Roman" w:hAnsi="Times New Roman"/>
          <w:sz w:val="24"/>
          <w:szCs w:val="24"/>
        </w:rPr>
        <w:t>лицо, с которым заключен  договор купли – продажи по результатам торгов, или лицо, с которым заключен  договор купли – продажи в случае незаключения договора купли-продажи с победителем торгов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ый банковский счет</w:t>
      </w:r>
      <w:r>
        <w:rPr>
          <w:rFonts w:cs="Times New Roman" w:ascii="Times New Roman" w:hAnsi="Times New Roman"/>
          <w:sz w:val="24"/>
          <w:szCs w:val="24"/>
        </w:rPr>
        <w:t> – отдельный банковский счёт, открываемый Арбитражным управляющим для зачисления задатков в соответствии с п.3 ст. 138 Закона о банкротстве, а так же Постановления Пленума ВАС РФ от 06.06.14 г. № 37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9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 xml:space="preserve">Торги 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 продажи Имущества, основанный на принципе состязательности. Торги проводятся в электронной форм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9" w:firstLine="709"/>
        <w:jc w:val="both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  <w:t>Участник торгов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 - лицо, согласное приобрести Имущество, указанное в сообщении о проведении торгов, на условиях, указанных в сообщении, допущенное Организатором торгов на основании поданной заявки и приложенных к ней документов к участию в торгах и имеющее право предлагать свою цену за выставленное на торги Имущество.</w:t>
      </w:r>
    </w:p>
    <w:p>
      <w:pPr>
        <w:pStyle w:val="21"/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b/>
        </w:rPr>
        <w:t xml:space="preserve">Шаг аукциона </w:t>
      </w:r>
      <w:r>
        <w:rPr/>
        <w:t>– эквивалент процентов, выраженный в денежной сумме от цены предмета торгов, установленный организатором торгов, на который участник торгов (аукциона) имеет право повышать единовременно предлагаемую цену за предмет торг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 xml:space="preserve">Электронная площадка 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– сайт в сети Интернет, на котором проводятся торги в электронной форме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ом о банкротств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Любые термины и определения, значение которых специально не оговорено в разделе 2 настоящего Положения, подлежат толкованию в соответствии с законодательством Российской Федерации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 проведения торгов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рги проводятся на Электронной площадке АО «Российский аукционный дом», расположенной в сети Интернет по адрес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ot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nlayne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по тексту - «электронная площадка»). Оператором электронной площадки является АО «Российский аукционный дом»» (адрес: 190000, г. Санкт-Петербург, переулок Гривцова, д. 5, литера В, (далее по тексту - «оператор электронной площадки»)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360" w:firstLine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ая цена Имущества Должника (право аренды земельных участков), выставляемого на торги, составляет:                  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 733 406,15 (семь миллионов семьсот тридцать три тысячи четыреста шесть) рублей 15 коп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ложение)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ю и проведение торгов осуществляет Арбитражный управляющий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торгов при подготовке и проведении торгов выполняет следующие функции: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ает договор с оператором электронной площадки на проведение торгов. 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ет оператору электронной площадки заявку на проведение торгов в форме электронного документа с приложением, в том числе, договора о задатке, проекта договора купли-продажи Имущества и иных документов, установленных Приказом № 495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рок не позднее, чем 10 (десять) рабочих дней с даты изготовления в полном объеме определения/постановления суда или с даты утверждения Положения собранием кредиторов направляет для опубликования информационное сообщение о продаже Имущества в официальном издании (газете «КоммерсантЪ»), в печатном органе, по месту нахождения Должника в Газете «Знамя» и в Едином федеральном реестре сведений о банкротств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www/fedresur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бщении о продаже Имущества должны содержа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ведения об Имуществе, его характеристиках, порядок ознакомления с Имуще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ведения о проведении торгов в форме аукциона с открытой формой представления предложений о цене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, место, срок и время представления заявок на участие в торгах и предложений о цене Имущества (даты и время начала представления указанных заявок и предложений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формления участия в торгах, перечень представляемых участниками торгов документов и требования к их оформ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, сроки и порядок внесения задатка, реквизиты счетов, на которые вносится зада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одажи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шаг аукц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критерии выявления победителя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одведения результатов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рядок и срок заключения договора купли-продажи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латежей, реквизиты счетов, на которые вносятся плате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рганизаторе торгов, его почтовый адрес, адрес электронной почты, номер контактного телефона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начает дату и время проведения торгов. 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торгов обязан опубликовать сообщение о продаже Имущества не позднее, чем за тридцать рабочих дней до даты проведения торгов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даты начала и окончания приема заявок, срок подведения итогов торгов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участников торгов, проверяет правильность оформления представленных заявителями документов и определяет их соответствие требованиям законодательства Российской Федерации. Принимает решение о признании заявителей участниками торгов или об отказе в допуске к участию в торгах и уведомляет заявителей о принятом решении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победителя торгов и подписывает протокол о результатах проведения торгов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яет участников торгов о результатах проведения торгов. 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торгов обязан обеспечить равный доступ всех лиц к участию в торгах, в том числе к информации о проведении торгов, и обеспечить право лиц на участие в торгах без взимания с них платы, не предусмотренной Законом о банкротстве и настоящим Порядком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торгов организатор торгов обязан использовать информационные системы, обеспечив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и бесплатный доступ к информации о проведении торгов, правилах работы с использованием такой сис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участия в торгах без взимания пл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ставления заявки на участие в торгах и прилагаемых к ней документов, их копий в форме электро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и обработку в электронной форме заявок на участие в торгах и иных документов, представляемых заявителями, с использованием сертифицированных в установленном законодательством Российской Федерации порядке средств криптографической защиты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информации (заявок на участие в торгах и иных документов), представляемой заявителями, в том числе сохранность этой информации, предупреждение уничтожения информации, ее несанкционированного изменения и коп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обработку, хранение и представление в электронной форме информации и документов, в том числе протоколов комиссии о результатах проведения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еребойное функционирование таких систем и доступ к ним пользователей, в том числе заявителей, в течение всего срока проведения торгов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иные функции, установленные Законом о банкротстве, Приказом № 495 и иными нормативными актам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частия в торгах заявитель должен внести задаток в размере 10 (десяти) процентов от начальной цены продажи Имущества в счет обеспечения оплаты Имущества Должника на счет, определенный Организатором торгов и указанный в информационном сообщении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аг аукциона устанавливается в размере 5 (пяти) процентов от начальной цены продажи Имущества Должник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тавление заявок на участие в торгах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 заявителя (для юридического лиц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паспортные данные, сведения о месте жительства заявителя (для физического лиц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, адрес электронной почты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ке на участие в торгах должны прилагаться копии следующи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(для юридического лиц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достоверяющие личность (для физического лиц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заявител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ы, прилагаемые к заявке, представляются в форме электронных документов, подписа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электронной цифровой подписью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ител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отозвать заявку на участие в открытых торгах не позднее окончания срока представления заявок на участие в открытых торгах, направив об этом уведомление оператору электронной площадк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редставления заявок на участие в торгах оператор электронной площадки направляет организатору торгов все зарегистрированные заявки, представленные до истечения установленного срока окончания представления заявок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тор электронной площадки направляет заявителю в электронной форме подтверждение о регистрации представленной заявки на участие в торгах в день регистрации такой заявки с указанием порядкового номера, даты и точного времени ее представлени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представления заявок на участие в торгах должен составлять не менее 30 (тридцать) рабочих дней со дня опубликования и размещения сообщения о проведении торгов. Указанный в настоящем пункте срок исчисляется с даты публикации объявления в газете «КоммерсантЪ»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и, поступившие по истечении срока их приема, указанного в информационном сообщении о проведении торгов, не рассматриваются.</w:t>
      </w:r>
    </w:p>
    <w:p>
      <w:pPr>
        <w:pStyle w:val="Style21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окончании срока приема заявок организатор торгов рассматривает поступившие заявки, устанавливает факт поступления от заявителей задатков на основании выписок с соответствующего банковского счета, определяет состав участников торгов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рассмотрения заявок организатор торгов принимает решение о допуске заявителей к участию в торгах. Решение организатора торгов о допуске заявителей к участию в торгах оформляется протоколом об определении участников торгов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приобретает статус участника торгов с момента оформления организатором торгов протокола о признании заявителей  участниками торгов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нь подписания протокола об определении участников торгов организатор торгов направляет его оператору электронной площадки в форме электронного документ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отказе в допуске заявителя к участию в торгах принимается в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заявка не соответствует требованиям, установленным Законом о банкротстве и указанным в сообщении о проведении торг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заявителем документы не соответствуют установленным к ним требованиям или недостоверн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токоле об определении участников торгов указы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явителей, допущенных к участию в торг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явителей, которым было отказано в допуске к участию в торг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явителей, отозвавших заявк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составляется не менее чем в двух экземплярах. Один экземпляр хранится у организатора торгов, второй - направляется организатором торгов оператору электронной площадки в форме электронного документа в день его подписания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 в форме электронного документа копий протокола об определении участников торгов в течение 5 (пяти) рабочих дней со дня подписания указанного протокола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едение торгов и выявление победителя торгов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рги проводятся на электронной площадке в день и время, указанные в сообщении о проведении торгов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рги должны быть проведены в срок не позднее чем в течение 5 (пяти) рабочих дней с даты окончания срока приема заявок на участие в торгах и не позднее 40 (сорока) рабочих дней со дня опубликования и размещения сообщения о проведении торгов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рги проводятся путем повышения начальной цены продажи на величину, кратную величине «шага аукциона»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открытых торгов признается участник торгов, предложивший наиболее высокую цену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, ИНН, ОГРН  и место нахождения (для юридического лица), фамилия, имя, отчество, паспортные данные и место жительства (для физического лица) каждого участника торг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рассмотрения предложений о цене Имущества, представленных участниками торг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, ИНН, ОРГН и место нахождения (для юридического лица), фамилия, имя, отчество, паспортные данные и место жительства (для физического лица) участника торгов, который сделал предпоследнее предложение о цене Имущества в ходе торг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, ИНН, ОГРН и место нахождения (для юридического лица), фамилия, имя, отчество, паспортные данные и место жительства (для физического лица) победителя торг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ние принятого организатором торгов решения о признании участника торгов победителем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не были представлены заявки на участие в торгах или договор купли – продажи не был заключен с единственным участником  торгов,  организатор торгов принимает решение о проведении повторных торгов и об установлении начальной цены продажи нереализованного Имущества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15 (пятнадцати)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направить для опубликования сообщение о результатах проведения торгов  и дате назначения повторных торгов в официальном издании (газете «Коммерсантъ»), в средствах массовой информации по месту нахождения Должника, в иных средствах массовой информации, в которых было опубликовано сообщение о проведении торгов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торги признаны состоявшимися, в этом информационном сообщении должны быть указаны сведения о победителе торгов, в том числе сведения о наличии или об отсутствии заинтересованности победителя торгов по отношению к Должнику, кредиторам, Арбитражному управляющему и о характере этой заинтересованности, сведения об участии в капитале победителя торгов Арбитражного управляющего, саморегулируемой организации арбитражных управляющих, членом или руководителем которой является Арбитражный управляющий, а также сведения о предложенной победителем цене Имуществ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одписания договора купли-продажи, оплаты, передачи имущества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ажа Имущества оформляется договором купли-продажи Имущества, который заключает Арбитражный управляющий с победителем торгов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ными условиями договора купли-продажи Имущества являются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 Имуществе, его составе, характеристиках, описание Имуществ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на продажи Имуществ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на наличие/отсутствие каких-либо обременений в отношении Имуществ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и срок передачи Имущества покупателю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предусмотренные законодательством Российской Федерации услови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ток, внесенный покупателем при подаче заявки на участие в торгах, засчитывается в счет исполнения обязательств по оплате общей цены Имуществ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Имущества покупателю осуществляются только после полной оплаты покупателем цены Имуществ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подписания указанного договора, внесенный задаток ему не возвращается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казе этого участника от покупки Имущества или непоступлении ответа от него в течение 10 (десяти) рабочих дней с даты направления Арбитражным управляющим предложения о заключении договора купли-продажи, Арбитражный управляющий в течение 2 (двух) рабочих дней обязан признать торги несостоявшимися и принять решение о проведении повторных торгов и об установлении начальной цены продажи Имуществ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Имущества Арбитраж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рбитражный управляющий обеспечивает передачу Имущества покупателю и совершает необходимые действия, связанные с переходом права собственности на него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упатель обязан полностью оплатить приобретаемый Имущество в срок не позднее 30 (тридцати) рабочих дней с даты подписания договора купли - продажи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торные торги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или незаключения договора купли – продажи с единственным участником  торгов  организатор торгов проводит повторные торги. Повторные торги проводятся в порядке, установленном в разделе 6 настоящего Порядк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повторных торгов начальная цена продажи Имущества на повторных торгах устанавливается в размере на 10 (десять) процентов ниже начальной цены продажи Имущества на первоначальных торгах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задатка для участия в повторных торгах устанавливается в размере 10 (десяти) процентов от начальной цены продажи Имущества на повторных торгах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аг аукциона составляет 5 (пяти) процентов от начальной цены продажи Имущества на повторных торгах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12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жа посредством публичного предложения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ризнания повторных торгов несостоявшимися или незаключения договора купли – продажи с единственным участником, а также, если Банк не воспользовался правом оставить Имущество за собой, продаваемое на торгах Имущество Должника подлежит продаже посредством публичного предложения.                                                                                 </w:t>
      </w:r>
    </w:p>
    <w:p>
      <w:pPr>
        <w:pStyle w:val="Style21"/>
        <w:numPr>
          <w:ilvl w:val="1"/>
          <w:numId w:val="3"/>
        </w:numPr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орги выставляется имущество, указанное в Приложении к настоящему Положению. В соответствии ч. 4 ст. 139 Закон о банкротстве начальная цена продажи имущества посредством публичного предложения составляет: </w:t>
      </w:r>
      <w:r>
        <w:rPr>
          <w:rFonts w:cs="Times New Roman" w:ascii="Times New Roman" w:hAnsi="Times New Roman"/>
          <w:b/>
          <w:sz w:val="24"/>
          <w:szCs w:val="24"/>
        </w:rPr>
        <w:t>6 960 065,53 (шесть миллионов девятьсот шестьдесят тысяч шестьдесят пять) рублей 53 коп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</w:t>
      </w:r>
    </w:p>
    <w:p>
      <w:pPr>
        <w:pStyle w:val="Style21"/>
        <w:numPr>
          <w:ilvl w:val="1"/>
          <w:numId w:val="3"/>
        </w:numPr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торгах заявитель должен внести задаток в размере 10 (десяти) процентов от начальной цены продажи Имущества в счет обеспечения оплаты Имущества Должника на счет, определенный Организатором торгов и указанный в информационном сообщении.</w:t>
      </w:r>
    </w:p>
    <w:p>
      <w:pPr>
        <w:pStyle w:val="Style21"/>
        <w:numPr>
          <w:ilvl w:val="1"/>
          <w:numId w:val="3"/>
        </w:numPr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, по истечении которого последовательно снижается начальная цена продажи, составляет 5 (пять) рабочих дней. В дальнейшем снижение цены происходит каждые 5 (пять) рабочих дней.      </w:t>
      </w:r>
    </w:p>
    <w:p>
      <w:pPr>
        <w:pStyle w:val="Style21"/>
        <w:numPr>
          <w:ilvl w:val="1"/>
          <w:numId w:val="3"/>
        </w:numPr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 снижения начальной цены продажи составляет 7 (семь) процентов от начальной цены продажи посредством публичного предложения.                                                                                                                     </w:t>
      </w:r>
    </w:p>
    <w:p>
      <w:pPr>
        <w:pStyle w:val="Style21"/>
        <w:numPr>
          <w:ilvl w:val="1"/>
          <w:numId w:val="3"/>
        </w:numPr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начала торгов должна быть установлена организатором торгов в срок не более 30 дней с даты опубликования сообщения о торгах.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kern w:val="2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kern w:val="2"/>
          <w:sz w:val="20"/>
          <w:szCs w:val="20"/>
        </w:rPr>
        <w:t xml:space="preserve">к Положению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о порядке, сроках и условиях продажи имущества Должника</w:t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jc w:val="both"/>
        <w:rPr>
          <w:rFonts w:ascii="Times New Roman" w:hAnsi="Times New Roman" w:cs="Times New Roman"/>
          <w:bCs/>
          <w:spacing w:val="2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pacing w:val="2"/>
          <w:kern w:val="2"/>
          <w:sz w:val="20"/>
          <w:szCs w:val="20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л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чальная цен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 аренды  земельного участка, кад. № 52:31:0050002:239, общая площадь: 663 278, разрешенное использование – для сельскохозяйственного производства, адрес (местоположение): Нижегородская область, Большемурашкинский район, примерно в 60 м на северо-запад от н.п. Лун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9 085,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 аренды  земельного участка, кад. № 52:31:0050002:240, общая площадь: 227 878, разрешенное использование – для сельскохозяйственного производства, адрес (местоположение): Нижегородская область, Большемурашкинский район, примерно в 200 м на запад от н.п. Лун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5 27,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аво аренды  земельного участка, кад. № 52:31:0050002:241, общая площадь: 1 086 495, разрешенное использование – для сельскохозяйственного производства, адрес (местоположение): Нижегородская область, Большемурашкинский район, примерно в 30 м на север от н.п. Лун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3 353,6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аво аренды  земельного участка, кад. № 52:31:0050002:242, общая площадь: 940 549, разрешенное использование – для сельскохозяйственного производства,  адрес (местоположение): Нижегородская область, Большемурашкинский район, примерно в 1360 м на север от н.п. Лун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3 948,2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 аренды  земельного участка, кад. № 52:31:0050002:244, общая площадь: 249 090, разрешенное использование – для сельскохозяйственного производства,  адрес (местоположение): Нижегородская область, Большемурашкинский район, примерно в 800 м на северо-восток от н.п. Лун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 254,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 аренды  земельного участка, кад. № 52:31:0050002:245, общая площадь: 1 561 125, разрешенное использование – для сельскохозяйственного производства,  адрес (местоположение): Нижегородская область, Большемурашкинский район, примерно в 300 м на северо-восток от н.п. Холяз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1 503,7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 аренды  земельного участка, кад. № 52:31:0050002:246, общая площадь: 736 574, разрешенное использование – для сельскохозяйственного производства, адрес (местоположение): Нижегородская область, Большемурашкинский район, примерно в 350 м на север от н.п. Оник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8 874,9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 аренды  земельного участка, кад. № 52:31:0050002:247, общая площадь: 1 586 054, разрешенное использование – для сельскохозяйственного производства, адрес (местоположение): Нижегородская область, Большемурашкинский район, примерно в 250 м на север от н.п. Оник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8 234,5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 аренды  земельного участка, кад. № 52:31:0050002:248, общая площадь: 1 216 712, разрешенное использование – для сельскохозяйственного производства,  адрес (местоположение): Нижегородская область, Большемурашкинский район, примерно в 20 м на запад от н.п. Оник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8 512,2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 аренды  земельного участка, кад. № 52:31:0050002:249, общая площадь: 812 230, разрешенное использование – для сельскохозяйственного производства,  адрес (местоположение): Нижегородская область, Большемурашкинский район, примерно в 10 м на северо-восток от н.п. Холяз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9 302,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 аренды  земельного участка, кад. № 52:31:0050002:250, общая площадь: 711 961, разрешенное использование – для сельскохозяйственного производства, адрес (местоположение): Нижегородская область, Большемурашкинский район, примерно в 250 м на восток от н.п. Холяз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2 229,4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 аренды  земельного участка, кад. № 52:31:0050002:251, общая площадь: 1 050 778, разрешенное использование – для сельскохозяйственного производства, адрес (местоположение): Нижегородская область, Большемурашкинский район, примерно в 40 м на юг от н.п. Окин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3 710,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 аренды  земельного участка, кад. № 52:31:0050002:252, общая площадь: 508 775, разрешенное использование – для сельскохозяйственного производства, адрес (местоположение): Нижегородская область, Большемурашкинский район, примерно в 260 м на восток от н.п. Холяз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7 369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 аренды  земельного участка, кад. № 52:31:0050002:253, общая площадь: 698 286, разрешенное использование – для сельскохозяйственного производства,  адрес (местоположение): Нижегородская область, Большемурашкинский район, примерно в 1350 м на юго-восток от н.п.  Холяз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8 537,2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аво аренды  земельного участка, кад. № 52:31:0050002:254, общая площадь: 414 328, разрешенное использование – для сельскохозяйственного производства,  адрес (местоположение): Нижегородская область, Большемурашкинский район, примерно в 420 м на юго-восток от н.п. Холяз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1 868,5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 аренды  земельного участка, кад. № 52:31:0050002:255, общая площадь: 500 229, разрешенное использование – для сельскохозяйственного производства, адрес (местоположение): Нижегородская область, Большемурашкинский район, примерно в 100 м на юг от н.п. Холяз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 061,8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 аренды земельного участка, кад. № 52:31:0050002:256, общая площадь: 636 293, разрешенное использование – для сельскохозяйственного производства, адрес (местоположение): Нижегородская область, Большемурашкинский район, примерно в 1020 м на юг от н.п. Холяз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1 799,1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 аренды земельного участка, кад. № 52:31:0050002:257, общая площадь: 551 005, разрешенное использование – для сельскохозяйственного производства, адрес (местоположение): Нижегородская область, Большемурашкинский район, примерно в 1440 м на юг от н.п. Окин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8 771,3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 аренды  земельного участка, кад. № 52:31:0050002:258, общая площадь: 417 087, разрешенное использование – для сельскохозяйственного производства, адрес (местоположение): Нижегородская область, Большемурашкинский район, примерно в 2100 м на юго-восток от н.п. Окин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613,4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 аренды  земельного участка, кад. № 52:31:0050002:259, общая площадь: 1 111 525, разрешенное использование – для сельскохозяйственного производства,  адрес (местоположение): Нижегородская область, Большемурашкинский район, примерно в 430 м на северо-восточнее от н.п. Окин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 111,7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 аренды  земельного участка, кад. № 52:31:0050002:260, общая площадь: 726 663, разрешенное использование – для сельскохозяйственного производства, адрес (местоположение): Нижегородская область, Большемурашкинский район, примерно в 1400 м на юго-восток от н.п. Окин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6 199,0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 аренды  земельного участка, кад. № 52:31:0050002:261, общая площадь: 537 577, разрешенное использование – для сельскохозяйственного производства, адрес (местоположение): Нижегородская область, Большемурашкинский район, примерно в 980 м на юго-восток от н.п. Окин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5 145,7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 аренды  земельного участка, кад. № 52:31:0050002:262, общая площадь: 777 338, разрешенное использование – для сельскохозяйственного производства, адрес (местоположение): Нижегородская область, Большемурашкинский район, примерно в 780 м на восток от н.п. Окин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9 881,2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 аренды земельного участка, кад. № 52:31:0050002:263, общая площадь: 1 026 042, разрешенное использование – для сельскохозяйственного производства, адрес (местоположение): Нижегородская область, Большемурашкинский район, примерно в 2300 м на юг от н.п. Окин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7 031,3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 аренды  земельного участка, кад. № 52:31:0050002:264, общая площадь: 268 330, разрешенное использование – для сельскохозяйственного производства,  адрес (местоположение): Нижегородская область, Большемурашкинский район, примерно в 1700 м на северо-запад от н.п. Лун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 449,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 аренды  земельного участка, кад. № 52:31:0050001:205, общая площадь: 870 245, разрешенное использование – для сельскохозяйственного производства, адрес (местоположение): Нижегородская область, Большемурашкинский район, примерно в 730м на северо-запад от н.п. Лун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4 966,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 аренды  земельного участка, кад. № 52:31:0050001:207, общая площадь: 297 728, разрешенное использование – для сельскохозяйственного производства, адрес (местоположение): Нижегородская область, Большемурашкинский район, примерно в 60 м на запад от н.п. Холяз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 386,5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 аренды земельного участка, кад. № 52:31:0050001:208, общая площадь: 863 181, разрешенное использование – для сельскохозяйственного производства, адрес (местоположение): Нижегородская область, Большемурашкинский район, примерно в 100 м на юго-запад от н.п. Холяз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3 058,8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 аренды  земельного участка, кад. № 52:31:0050001:209, общая площадь: 755 615, разрешенное использование – для сельскохозяйственного производства,  адрес (местоположение): Нижегородская область, Большемурашкинский район, примерно в 520 м на восток от н.п. Тын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4 016,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 аренды  земельного участка, кад. № 52:31:0050001:210, общая площадь: 819 251, разрешенное использование – для сельскохозяйственного производства, адрес (местоположение): Нижегородская область, Большемурашкинский район, примерно в 50 м на север от н.п. Тын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1 197,7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 аренды  земельного участка, кад. № 52:31:0050001:211, общая площадь: 2 736 042, разрешенное использование – для сельскохозяйственного производства,  адрес (местоположение): Нижегородская область, Большемурашкинский район, примерно в 50 м на северо-запад от н.п. Тын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8 731,3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 аренды земельного участка, кад. № 52:31:0050001:212, общая площадь: 949 421, разрешенное использование – для сельскохозяйственного производства,  адрес (местоположение): Нижегородская область, Большемурашкинский район, примерно в 1200 м на северо-запад от н.п. Тын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6 343,6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 аренды  земельного участка, кад. № 52:31:0050010:99, общая площадь: 888 881, разрешенное использование – для сельскохозяйственного производства, адрес (местоположение): Нижегородская область, Большемурашкинский район, примерно в 870 м на юго-запад от н.п. Тын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9 997,8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 аренды  земельного участка, кад. № 52:31:0050010:100, общая площадь: 458 090, разрешенное использование – для сельскохозяйственного производства, адрес (местоположение): Нижегородская область, Большемурашкинский район, примерно в 650 м на юг от н.п. Тын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3 684,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 аренды  земельного участка, кад. № 52:31:0050010:102, общая площадь: 250 655, разрешенное использование – для сельскохозяйственного производства, адрес (местоположение): Нижегородская область, Большемурашкинский район, примерно в 1150 м на юго-восток от н.п. Тын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 676,8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 аренды  земельного участка, кад. № 52:31:0050001:206, общая площадь: 736 934, разрешенное использование – для сельскохозяйственного производства,  адрес (местоположение): Нижегородская область, Большемурашкинский район, примерно в 320 м на северо-запад от н.п. Холяз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8 972,18</w:t>
            </w:r>
          </w:p>
        </w:tc>
      </w:tr>
      <w:tr>
        <w:trPr>
          <w:trHeight w:val="48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 733 406,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spacing w:before="0" w:after="200"/>
        <w:ind w:right="141" w:hanging="0"/>
        <w:jc w:val="center"/>
        <w:rPr>
          <w:rFonts w:ascii="Times New Roman" w:hAnsi="Times New Roman" w:cs="Times New Roman"/>
          <w:spacing w:val="2"/>
          <w:kern w:val="2"/>
        </w:rPr>
      </w:pPr>
      <w:r>
        <w:rPr>
          <w:rFonts w:cs="Times New Roman" w:ascii="Times New Roman" w:hAnsi="Times New Roman"/>
          <w:spacing w:val="2"/>
          <w:kern w:val="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0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6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5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0"/>
      <w:szCs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35">
    <w:name w:val="fontstyle35"/>
    <w:qFormat/>
    <w:rPr>
      <w:rFonts w:cs="Times New Roman"/>
    </w:rPr>
  </w:style>
  <w:style w:type="character" w:styleId="Fontstyle29">
    <w:name w:val="fontstyle29"/>
    <w:qFormat/>
    <w:rPr>
      <w:rFonts w:cs="Times New Roman"/>
    </w:rPr>
  </w:style>
  <w:style w:type="character" w:styleId="Style15">
    <w:name w:val="Основной текст Знак"/>
    <w:qFormat/>
    <w:rPr>
      <w:rFonts w:ascii="Arial" w:hAnsi="Arial" w:cs="Arial"/>
      <w:color w:val="333333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atement1">
    <w:name w:val="Statement 1"/>
    <w:basedOn w:val="Normal"/>
    <w:next w:val="Normal"/>
    <w:qFormat/>
    <w:pPr>
      <w:widowControl w:val="false"/>
      <w:suppressAutoHyphens w:val="true"/>
      <w:spacing w:lineRule="auto" w:line="240" w:before="0" w:after="85"/>
      <w:ind w:left="144" w:firstLine="576"/>
      <w:jc w:val="both"/>
      <w:outlineLvl w:val="2"/>
    </w:pPr>
    <w:rPr>
      <w:rFonts w:ascii="Times New Roman" w:hAnsi="Times New Roman" w:cs="DejaVu Sans;Times New Roman"/>
      <w:kern w:val="2"/>
      <w:sz w:val="24"/>
      <w:szCs w:val="24"/>
      <w:lang w:bidi="hi-I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fedresurs.ru/" TargetMode="External"/><Relationship Id="rId3" Type="http://schemas.openxmlformats.org/officeDocument/2006/relationships/hyperlink" Target="consultantplus://offline/main?base=LAW;n=72518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56:00Z</dcterms:created>
  <dc:creator>Шестакова Светлана Юрьевна</dc:creator>
  <dc:description/>
  <dc:language>en-US</dc:language>
  <cp:lastModifiedBy>zhigalov-af</cp:lastModifiedBy>
  <cp:lastPrinted>2017-01-26T14:24:00Z</cp:lastPrinted>
  <dcterms:modified xsi:type="dcterms:W3CDTF">2017-02-10T09:56:00Z</dcterms:modified>
  <cp:revision>2</cp:revision>
  <dc:subject/>
  <dc:title>Приложение 4</dc:title>
</cp:coreProperties>
</file>