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7 10:00 - 19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Имени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365, Нижегородская обл., Большемурашкинский р-н, с. Холязино, ул. </w:t>
            </w:r>
            <w:r>
              <w:rPr>
                <w:sz w:val="28"/>
                <w:szCs w:val="28"/>
                <w:lang w:val="en-US"/>
              </w:rPr>
              <w:t>Завражная, ОГРН 1025200933658, ИНН 5204003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117/2014 32-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телятник № 2, нежилое, 1-эт., площадь 2356,8 кв.м., инв. № 3313, лит. В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-коровник № 4, нежилое здание, 1эт., площадь 6219,7 кв.м. инв. № 3360, лит. В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-коровник № 1, нежилое здание, 1эт., площадь 3461,8 кв.м. инв. № 3390, лит. В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тофелехранилище 1987 г.п., площадь 1200 кв.м.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№ 6 1996 г.п., площадь 1100,8 кв.м.,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аренды земельных участков, разрешенное использование - для сельскохозяйственного производства, Нижегородская обл., Большемурашкинский р-н в количестве 36 штук, согласно приложения к Положению о порядке 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к ИП Главе КФХ Рыжову А.Л. на сумму 920000 руб., согласно исполнительного листа ФС № 004904107 от 26.04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дебиторской задолженности к Кирилловой Т. А. на сумму 1180000 руб., согласно исполнительного листа ФС № 004918952 от 17.12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7 г. и заканчивается 19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 (для юридического лица); выписка из ЕГРИП (для индивидуального предпринимателя), выданные не ранее 30 дней до даты подачи заявки; документ, удостоверяющий личность (для физического лица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на каждый определенный период. Заявитель обязан обеспечить поступление задатка на счет не позднее времени окончания приема заявок для соответствующего периода. Возврат задатков кроме победителя торгов в течение 5 рабочих дней с даты публикации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Имени Ленина»; ИНН 5204003111, КПП 520401001; спец. 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3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796 0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94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960 06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5 302 80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4 931 604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4 560 40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4 189 212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3 818 016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3 446 82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3 075 624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2 704 428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9 796 027.5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9 110 305.57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8 424 583.64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7 738 861.71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7 053 139.7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6 367 417.85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5 681 695.92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4 995 974.03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3 894 525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3 621 908.25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3 349 291.5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3 076 674.7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 804 058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2 531 441.25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2 258 824.5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1 986 207.75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810 00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753 3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696 6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639 9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83 20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526 5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469 80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413 1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743 04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691 027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639 014.4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587 001.6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34 988.8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482 976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430 963.2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378 950.4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6 960 065.54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6 472 860.95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5 985 656.36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5 498 451.77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 011 247.18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4 524 042.59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4 036 838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3 549 633.43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828 00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770 04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712 08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654 12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96 16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538 2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480 24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422 28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1 062 00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987 66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913 32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838 98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764 64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690 3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615 96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 в 10:0 (541 620.00 руб.) - 19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заявку, содержащую предложение о цене не ниже цены продажи, установленной для данного периода торгов. В случае представления от нескольких участников в установленный срок заявок, содержащих  различные предложения о цене, право приобретения имущества принадлежит участнику, предложившему максимальную цену; если заявки содержат равные предложения о цене - участнику, представившему первым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 Подведение итогов при наличии заявок - в день окончания соответствующего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имущество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4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7-06-15T12:54:00Z</dcterms:modified>
  <cp:revision>2</cp:revision>
  <dc:subject/>
  <dc:title>3</dc:title>
</cp:coreProperties>
</file>