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 – ПРОДАЖИ</w:t>
      </w:r>
    </w:p>
    <w:p>
      <w:pPr>
        <w:pStyle w:val="Heading1"/>
        <w:spacing w:lineRule="auto" w:line="264" w:before="0" w:after="0"/>
        <w:ind w:left="432" w:right="0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И В ОБЩЕДОЛЕВОЙ СОБСТВЕН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. Нижний Новгород</w:t>
        <w:tab/>
        <w:tab/>
        <w:tab/>
        <w:tab/>
        <w:tab/>
        <w:t xml:space="preserve">       «_____» ______________ 201__ г.</w:t>
        <w:tab/>
        <w:tab/>
        <w:tab/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р. РФ Азев Алексей Николаевич (28.02.1975г.р., место рождения: г.Новочебоксарск Чувашской Республики, СНИЛС 024-491-410 30, ИНН 526208882542, адрес регистрации: г. Н.Новгород, Звенигородский пер., д,8, кв. 22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менуемый в дальнейшем ПРОДАВЕЦ, в лице финансового управляющего Лохнина Максима Евгеньевича, действующего на основании решения Арбитражного суда Нижегородской области от 29.08.2016г. по делу А43-10014/2016, с одной стороны, и</w:t>
      </w:r>
    </w:p>
    <w:p>
      <w:pPr>
        <w:pStyle w:val="Normal"/>
        <w:shd w:fill="FFFFFF" w:val="clear"/>
        <w:spacing w:lineRule="auto" w:line="28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ый(ое) в дальнейшем ПОКУПАТЕЛЬ, в лице 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го на основании ______________________, с другой стороны,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 открытых торгов в форме аукциона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передает в собственность, а ПОКУПАТЕЛЬ принимает и оплачивает в соответствии с условиями настоящего Договора следующее недвижимое имущество (далее по тексту – Имущество):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½ доли в праве общей долевой собственности на отдельностоящее здание (малярный цех) (нежилое), площадь: общая 627,60 кв. м, этажность: 2. Адрес: г. Н. Новгород, ул. Правдинская, д. 27(литера У), условный номер 52:18:05 00 00:0000:05965:У кадастровый номер 52:18:0050041:59; ½ доли в праве общей долевой собственности на земельный участок, категория земель: земли населенных пунктов, разрешенное использование: под административно-производственное здание с прилегающей территорией, общая площадь 726 кв. м, адрес: Нижегородская область, г. Н.Новгород, ул. Правдинская, 27 (литера У); кадастровый номер 52:18:0050041:34</w:t>
      </w:r>
    </w:p>
    <w:p>
      <w:pPr>
        <w:pStyle w:val="Normal"/>
        <w:spacing w:lineRule="auto" w:line="288"/>
        <w:ind w:firstLine="567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1.2. 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, указанное в п. 1.1. настоящего Догово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адлежит Продавцу на праве соб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20"/>
        </w:tabs>
        <w:spacing w:lineRule="auto" w:line="288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НА И ПОРЯДОК РАСЧЕТОВ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щая стоимость Имущества, отчуждаемого (приобретаемого) по настоящему Договору (Цена договора) составляет _________________________________________________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блей. 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Договора является окончательной и изменению не подлежит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, перечисленный Покупателем </w:t>
      </w:r>
      <w:r>
        <w:rPr>
          <w:rStyle w:val="Paragraph"/>
          <w:rFonts w:cs="Times New Roman" w:ascii="Times New Roman" w:hAnsi="Times New Roman"/>
          <w:sz w:val="24"/>
          <w:szCs w:val="24"/>
        </w:rPr>
        <w:t>в целях участия в торг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тежным поручением № _____ от ______________ в размере _____________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, является задатком по настоящему Договору в качестве обеспечения обязательств по настоящему Договору и </w:t>
      </w:r>
      <w:r>
        <w:rPr>
          <w:rFonts w:cs="Times New Roman" w:ascii="Times New Roman" w:hAnsi="Times New Roman"/>
          <w:bCs/>
          <w:sz w:val="24"/>
          <w:szCs w:val="24"/>
        </w:rPr>
        <w:t>засчитывается в счет платежей</w:t>
      </w:r>
      <w:r>
        <w:rPr>
          <w:rFonts w:cs="Times New Roman" w:ascii="Times New Roman" w:hAnsi="Times New Roman"/>
          <w:sz w:val="24"/>
          <w:szCs w:val="24"/>
        </w:rPr>
        <w:t>, причитающихся с Покупателя по настоящему Договору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й расчет </w:t>
      </w:r>
      <w:r>
        <w:rPr>
          <w:rFonts w:cs="Times New Roman" w:ascii="Times New Roman" w:hAnsi="Times New Roman"/>
          <w:sz w:val="24"/>
          <w:szCs w:val="24"/>
        </w:rPr>
        <w:t xml:space="preserve">за приобретаемое Имущество производится Покупателем </w:t>
      </w:r>
      <w:r>
        <w:rPr>
          <w:rFonts w:cs="Times New Roman" w:ascii="Times New Roman" w:hAnsi="Times New Roman"/>
          <w:bCs/>
          <w:sz w:val="24"/>
          <w:szCs w:val="24"/>
        </w:rPr>
        <w:t>в течение 30 (Тридцати) календарных дней с момента (даты) подписания настоящего Договора.</w:t>
      </w:r>
      <w:r>
        <w:rPr>
          <w:rFonts w:cs="Times New Roman" w:ascii="Times New Roman" w:hAnsi="Times New Roman"/>
          <w:sz w:val="24"/>
          <w:szCs w:val="24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купатель несет все расходы, связанные с оформлением настояще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овора и государственной регистраци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ехода права собственности на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 Покупателю в соответствии с действующим  законодательством РФ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ЕРЕДАЧА ОБЪЕКТА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а Продавцом Покупателю Имущества, указанного в п. 1.1 настоящего Договора, осуществляется по передаточному акту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бязательство Продавца передать Имущество считается исполненным после подписания сторонами передаточного 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ЕРЕХОД ПРАВА СОБСТВЕННОСТИ</w:t>
      </w:r>
    </w:p>
    <w:p>
      <w:pPr>
        <w:pStyle w:val="Normal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Государственная регистрация перехода права собственности на Имущество производится после выполнения Покупателем обязательства по оплате приобретаемого Имущества в полном объеме и подписания сторонами передаточного акта.</w:t>
      </w:r>
    </w:p>
    <w:p>
      <w:pPr>
        <w:pStyle w:val="Normal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ереход права собственности на Имущество по настоящему Договору к Покупателю подлежит государственной регистрации в Управлении </w:t>
      </w:r>
      <w:r>
        <w:rPr>
          <w:rFonts w:cs="Times New Roman" w:ascii="Times New Roman" w:hAnsi="Times New Roman"/>
          <w:sz w:val="24"/>
          <w:szCs w:val="24"/>
        </w:rPr>
        <w:t xml:space="preserve">Федер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бы государственной регистрации, кадастра и картографии </w:t>
      </w:r>
      <w:r>
        <w:rPr>
          <w:rFonts w:cs="Times New Roman" w:ascii="Times New Roman" w:hAnsi="Times New Roman"/>
          <w:sz w:val="24"/>
          <w:szCs w:val="24"/>
        </w:rPr>
        <w:t>по Нижегородской обла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о собственности на Имущество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АВА И ОБЯЗАННОСТИ СТОРОН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 Продавец обязан: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1. Передать Имущество</w:t>
      </w:r>
      <w:r>
        <w:rPr>
          <w:rFonts w:cs="Times New Roman" w:ascii="Times New Roman" w:hAnsi="Times New Roman"/>
          <w:sz w:val="24"/>
          <w:szCs w:val="24"/>
        </w:rPr>
        <w:t xml:space="preserve"> Покупателю по передаточному а</w:t>
      </w:r>
      <w:r>
        <w:rPr>
          <w:rFonts w:cs="Times New Roman" w:ascii="Times New Roman" w:hAnsi="Times New Roman"/>
          <w:color w:val="000000"/>
          <w:sz w:val="24"/>
          <w:szCs w:val="24"/>
        </w:rPr>
        <w:t>кту</w:t>
      </w:r>
      <w:r>
        <w:rPr>
          <w:rFonts w:cs="Times New Roman" w:ascii="Times New Roman" w:hAnsi="Times New Roman"/>
          <w:sz w:val="24"/>
          <w:szCs w:val="24"/>
        </w:rPr>
        <w:t xml:space="preserve">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. Выполнить все предусмотренные законом действия, необходимые для государственной регистрации перехода права собственности на Имущество к Покупателю, в том числе предоставить Покупателю необходимые для регистрации документы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. Покупатель обязан: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2.2. Принять от Продавца Имущество в сроки, установленные в п. 5.1.1. настоящего Договора, и подписать передаточный а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ТВЕТСТВЕННОСТЬ СТОРОН И ПОРЯДОК РАССМОТРЕНИЯ СПОРОВ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- в арбитражном суде Нижегородской области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В случае неисполнения Покупателем обязательств по оплате за приобретаемое Имущество в срок, предусмотренный п. 2.3 настоящего Договора, Продавец вправе отказаться от исполнения Договора. При этом договор будет считаться расторгнутым с даты получения Покупателем 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 (п. 2.2. Договора), в данном случае не возвращается. 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Настоящий Договор составлен в 3 (Трех) экземплярах, имеющих одинаковую юридическую силу, по одному экземпляру для Продавца и Покупателя, один – для предоставления в Управление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/>
        <w:t>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: </w:t>
            </w:r>
          </w:p>
          <w:p>
            <w:pPr>
              <w:pStyle w:val="Style35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зев Алексей Николаевич в лице финансового управляющего Лохнина Максима Евгеньевича, действующего на основании решения Арбитражного суда Нижегородской области от 29.08.2016г. по делу А43-1001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.02.1975г.р., место рождения: г.Новочебоксарск Чувашской Республики, СНИЛС 024-491-410 30, ИНН 526208882542, адрес регистрации: г. Н.Новгород, Звенигородский пер., д,8, кв. 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квизиты: Доп.офис №9042/0110 ПАО Сбербанк, ИНН 7707083893 КПП 524302001 БИК 042202603, К/С 30101810900000000603, Счет получателя 4081781054200197136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 М.Е. Лохнин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19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4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"/>
      <w:vertAlign w:val="superscript"/>
    </w:rPr>
  </w:style>
  <w:style w:type="paragraph" w:styleId="Style4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3:00Z</dcterms:created>
  <dc:creator>User</dc:creator>
  <dc:description/>
  <cp:keywords/>
  <dc:language>en-US</dc:language>
  <cp:lastModifiedBy>Петр</cp:lastModifiedBy>
  <cp:lastPrinted>2010-07-08T13:09:00Z</cp:lastPrinted>
  <dcterms:modified xsi:type="dcterms:W3CDTF">2017-06-14T09:33:00Z</dcterms:modified>
  <cp:revision>13</cp:revision>
  <dc:subject/>
  <dc:title>Договор купли-продажи</dc:title>
</cp:coreProperties>
</file>