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говор Цесс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. РФ Азев Алексей Николаевич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 именуемый в дальнейшем ПРОДАВЕЦ (ЦЕДЕНТ), 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(ое)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ава треб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проведены                        «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Style w:val="Paragraph"/>
          <w:rFonts w:cs="Times New Roman" w:ascii="Times New Roman" w:hAnsi="Times New Roman"/>
          <w:b/>
        </w:rPr>
        <w:t>Права требования  к Чернову Дмитрию Владимировичу (ИНН 525700191684) на сумму 6 000 000 рублей в соответствии с определением Арбитражного суда Нижегородской области по делу № А43-12912/2016 от 16.01.2017г.</w:t>
      </w:r>
      <w:r>
        <w:rPr>
          <w:rStyle w:val="Paragraph"/>
          <w:b/>
        </w:rPr>
        <w:t xml:space="preserve"> 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Style w:val="Paragraph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зев Алексей Николаевич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визиты: Доп.офис №9042/0110 ПАО Сбербанк, ИНН 7707083893 КПП 524302001 БИК 042202603, К/С 30101810900000000603, Счет получателя 4081781054200197136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7-06-14T09:17:00Z</dcterms:modified>
  <cp:revision>13</cp:revision>
  <dc:subject/>
  <dc:title>Договор купли-продажи</dc:title>
</cp:coreProperties>
</file>