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зев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526208882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хнин Макс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001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9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и в праве общей долевой собственности на отдельностоящее здание (малярный цех) (нежилое), площадь: общая 627,60 кв. м, этажность: 2. Адрес: г. Н. Новгород, ул. Правдинская, д. 27(литера У), условный номер 52:18:05 00 00:0000:05965:У кадастровый номер 52:18:0050041:59;  1/2 доли в праве общей долевой собственности на земельный участок, категория земель: земли населенных пунктов, разрешенное использование: под административно-производственное здание с прилегающей территорией, общая площадь 726 кв. м, адрес: Нижегородская область, г. Н.Новгород, ул. Правдинская, 27 (литера У); кадастровый номер 52:18:0050041: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 к Чернову Дмитрию Владимировичу (ИНН 525700191684) на сумму 6 000 000 рублей в соответствии с определением Арбитражного суда Нижегородской области по делу № А43-12912/2016 от 16.01.2017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7 г. и заканчивается 24.07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аукционе производится на электронной площадке в электронной форме, круглосуточно, с 00 час. 00 мин. 19.06.2017г. по 12 час. 00 мин. 24.07.2017г. Заявка на участие в аукционе составляется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иные обязательные сведения и обязательства участника, предусмотренные пунктом 11 Федерального закона №127-ФЗ "О несостоятельности (банкротстве)", пунктом 4.1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495 от 23.07.2015 г.). Перечень документов, прилагаемых к заявке: документ, подтверждающий полномочия лица на осуществление действий от имени заявителя; подписанный со стороны заявителя договор о задатке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: копии всех страниц документа, удостоверяющего личность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 Лот № 1  400 000 руб.; Лот № 2 -  1 200 000 руб. должен поступить в полном объеме не позднее 24.07.2017г. Перечисление задатка третьим лицом (лицами) за Претендента не допускается. Задаток возвращается Претенденту в следующих случаях:  - Претендент не признан участником аукциона; - Претендент до даты проведения аукциона отказался от участия в них; - Претендент, признанный участником аукциона, по результатам его проведения не был признан его победителем; - 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; - Организатор торгов, руководствуясь статьей 448 Гражданского кодекса РФ, отказался от проведения аукциона.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 в пятидневный срок со дня принятия организатором торгов соотвествующего реш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пециального счета Должника: Получатель: Азев Алексей Николаевич. Доп.офис №9042/0110 ПАО Сбербанк, ИНН 7707083893 КПП 524302001 БИК 042202603, К/С 30101810900000000603, Счет получателя 408178105420019713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, признается участник аукциона, предложивший в ходе проведения аукциона наиболее высокую цену за лот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Порядок, сроки и условия заключения договора купли-продажи долей, включенных в состав лота № 1 - Преимущественным правом покупки при продаже доли в праве общей долевой собственности согласно статьям 250, 255 ГК РФ, по цене сформировавшейся в ходе проведения торгов обладают остальные участники долевой собственности. Финансовый управляющий должника в течение пяти дней с даты подписания протокола о результатах торгов или решения о признании торгов несостоявшимися, направляет предложение о выкупе доли в праве общей долевой собственности остальным участникам долевой собственности по цене, сформировавшейся в ходе проведения торгов или, в случае признания торгов несостоявшимися, по начальной цене продажи имущества. В случае,  если в течение месяца остальные участники долевой собственности не воспользуются своим преимущественным правом выкупа доли в праве общей долевой собственности, или откажутся в письменной форме от такого приобретения, они утрачивают право преимущественного выкупа. Если победителем торгов (единственным участником), одновременно является участник общей долевой собственности,  вышеуказанный порядок по получению согласия других участников не применяется. В этом случае  в течение пяти дней с даты подписания протокола о результатах проведения торгов (решения о признании торгов несостоявшимися) финансовый управляющий должника направляет победителю торгов (единственному участнику) предложение заключить договор купли-продажи доли. Договор купли-продажи доли подлежит нотариальному удостовер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, сроки и условия заключения договора купли-продажи долей, включенных в состав лота № 1 - Преимущественным правом покупки при продаже доли в праве общей долевой собственности согласно статьям 250, 255 ГК РФ, по цене сформировавшейся в ходе проведения торгов обладают остальные участники долевой собственности. Финансовый управляющий должника в течение пяти дней с даты подписания протокола о результатах торгов или решения о признании торгов несостоявшимися, направляет предложение о выкупе доли в праве общей долевой собственности остальным участникам долевой собственности по цене, сформировавшейся в ходе проведения торгов или, в случае признания торгов несостоявшимися, по начальной цене продажи имущества. В случае,  если в течение месяца остальные участники долевой собственности не воспользуются своим преимущественным правом выкупа доли в праве общей долевой собственности, или откажутся в письменной форме от такого приобретения, они утрачивают право преимущественного выкупа. Если победителем торгов (единственным участником), одновременно является участник общей долевой собственности,  вышеуказанный порядок по получению согласия других участников не применяется. В этом случае  в течение пяти дней с даты подписания протокола о результатах проведения торгов (решения о признании торгов несостоявшимися) финансовый управляющий должника направляет победителю торгов (единственному участнику) предложение заключить договор купли-продажи доли. Договор купли-продажи доли подлежит нотариальному удостоверению. Порядок, сроки и условия заключения договора купли-продажи имущества в составе лота № 2. В течение пяти дней с даты подписания протокола о результатах торгов финансовый управляющий должника направляет победителю предложение заключить договор купли-продажи (цессии). В случае если к участию в торгах на момент определения его участников был допущен один участник, финансовый управляющий направляет предложение единственному участнику заключить договор купли-продажи (цесс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енные условия договора купли-продажи доли: - оплата должны быть произведена покупателем в течение тридцати календарных дней со дня нотариального удостоверения договора купли-продажи доли. Оплата по договору - в течение 30 рабочих дней со дня подписания договора путем перечисления денежных средств на расчетный счет должника, указанный в договоре. Внесенный победителем (единственным участником) торгов задаток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охнин Максим Евгеньевич (ИНН 525600512824, КПП , адрес: 603138, Нижегородская обл., г. Нижний Новгород, ул. Краснодонцев, д. 21, корп. 3, кв. 100, тел. (831)43399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3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7-06-15T13:03:00Z</dcterms:modified>
  <cp:revision>3</cp:revision>
  <dc:subject/>
  <dc:title>3</dc:title>
</cp:coreProperties>
</file>