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Стрекаловского Д.Н. (далее – «предмет торгов»), перечисляет задаток денежными средствами в размере _________  рублей (10 % от начальной цены продажи), а Организатор торгов проверяет поступление задатка на расчетный счет общества с ограниченной ответственностью «Эпицентр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Организатора торгов, по следующим реквизитам: расчетный счет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 «Эпицентр» в Отделении № 8638 Сбербанка России г. Вологда № 40702810512000003058, к/с 30101810900000000644, БИК 041909644, ИНН/КПП получателя 3525235135/352501001, назначение платежа: «Задаток за участие в электронных торгах, назначенных на 27.07.2017, по продаже имущества Стрекаловского Д.Н.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 за вычетом комиссии бан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 за вычетом комиссии бан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в случае отказа продавца от исполнения договора купли-продажи при неисполнении или ненадлежащем исполнении покупателем обязательства по оплате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;Times New Roman" w:hAnsi="Times New Roman;Times New Roman" w:cs="Times New Roman;Times New Roman"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00, г. Вологда, ул. Леденцова, 3Б-21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1103525000952, ИНН 3525235135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;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8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7-06-14T08:28:00Z</dcterms:modified>
  <cp:revision>2</cp:revision>
  <dc:subject/>
  <dc:title>ДОГОВОР О ЗАДАТКЕ</dc:title>
</cp:coreProperties>
</file>