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456/2017 от 09.06.2017, заключенного с </w:t>
      </w:r>
      <w:r>
        <w:rPr>
          <w:b/>
          <w:bCs/>
        </w:rPr>
        <w:t>ЗАО «Научно-производственное предприятие «Полион-П»</w:t>
      </w:r>
      <w:r>
        <w:rPr>
          <w:b/>
        </w:rPr>
        <w:t xml:space="preserve"> </w:t>
      </w:r>
      <w:r>
        <w:rPr/>
        <w:t>(адрес: 450097, Республика Башкортостан, г. Уфа, бул. Хадии Давлетшиной, д.9 корп. Б, оф.2, ИНН 7707319316, ОГРН 1037707003366), именуемое в дальнейшем</w:t>
      </w:r>
      <w:r>
        <w:rPr>
          <w:b/>
        </w:rPr>
        <w:t xml:space="preserve"> «Должник», в лице</w:t>
      </w:r>
      <w:r>
        <w:rPr/>
        <w:t xml:space="preserve"> </w:t>
      </w:r>
      <w:r>
        <w:rPr>
          <w:b/>
        </w:rPr>
        <w:t>конкурсного управляющего Шишкова Ивана Сергеевича,</w:t>
      </w:r>
      <w:r>
        <w:rPr/>
        <w:t xml:space="preserve"> действующего на основании Решения от 15.10.2014 и Определения от 08.12.2015 Арбитражного суда Московской области по делу № А41-9200/14 года (далее – Конкурсный управляющий) с одной стороны, 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>назначенных на 26.07.2017</w:t>
      </w:r>
      <w:r>
        <w:rPr/>
        <w:t xml:space="preserve"> на электронной торговой площадке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 по продаже на торгах единым лотом следующего имущества (далее – Имущество, Лот) </w:t>
      </w:r>
      <w:r>
        <w:rPr>
          <w:shd w:fill="FFFFFF" w:val="clear"/>
        </w:rPr>
        <w:t xml:space="preserve">по адресу: Московская область, г. Зарайск, ул. Московская, д. 36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Автопогрузчик дизельный "БАЛКАНКАР" серии "BILO" ДВ, инвентарный номер (далее – инв. №) 000000043, 1 ед.,1997 год выпуска (далее - г.в.);  Автопогорузчик THOMAS 225, инв. № 000000069, 1 ед., 2012 г.в.; Вакуумный насос АВЗ-63-Д, инв. № 000000066, 1 ед., 1997 г.в.; Весы промышленные марки "Мettler Toledo" DPF 15000s, инв. № 000000093, 1 ед., 2006 г.в.; Весы промышленные марки "Мettler Toledo" DPF 15000s, инв. № 000000098, 1 ед., 2006 г.в.;  Реактор стальной эмалированный объемом 0,63 кв.м. РСЖрн 0,63-1, инв. № 000000201, 1 ед., 1997 г.в.;   Литьевая машина МДИ-UM 3С/CV заводской номер № 180.80, инв. № 000000034, 1 ед., 2005 г.в.; Станок токарный 16К20, инв. № 000000047, 1 ед., 2012 г.в.;   Стол нагрева, инв. № 000000207, 1 ед., 2006 г.в.;  Стол нагрева литьевых форм, инв. № 000000208, 1 ед., 2006 г.в.;  Столы нагрева литьевых форм, инв. № 000000230, 1 ед., 2006 г.в.;  Столы нагрева литьевых форм, инв. № 000000231, 1 ед., 2006 г.в.; Сушильная печь LTUP 100/150, с термоизоляцией, инв. № 000000197, 1 ед., 1997 г.в.;  Сушильная печь LTUP 100/150, с термоизоляцией, инв. № 000000197, 1 ед., 1997 г.в.; Термокамера КППЗУХЛ4,1-1, инв. № 00000052, 1 ед., 2006 г.в.;  Термокамера КППЗУХЛ4,1-1, инв. № 00000053, 1 ед., 2006 г.в.;  Термокамера КППЗУХЛ4.1-1, инв. № 00000054, 1 ед., 2006 г.в.;  Трехвалковая краскотерка марки HWP 322f3, инв. № 000000226, 1 ед., 1997 г.в.; Установка перемешивания «Пьяная бочка», инв. № 000000065, 1 ед., 2008 г.в.;  Шкаф нагрева с термоизоляцией, инв. № 000000206, 1 ед., 1997 г.в.; Электропогрузчик Mitsubishi, инв. № 000000044, 1 ед., 2012 г.в.; </w:t>
      </w:r>
      <w:r>
        <w:rPr>
          <w:b/>
          <w:bCs/>
          <w:color w:val="000000"/>
        </w:rPr>
        <w:t xml:space="preserve">Обременение Имущества: </w:t>
      </w:r>
      <w:r>
        <w:rPr>
          <w:color w:val="000000"/>
        </w:rPr>
        <w:t xml:space="preserve">Залог (ипотека) в  пользу ПАО Сбербанк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Лот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9:00Z</dcterms:created>
  <dc:creator>upr12</dc:creator>
  <dc:description/>
  <cp:keywords/>
  <dc:language>en-US</dc:language>
  <cp:lastModifiedBy>Кан Татьяна</cp:lastModifiedBy>
  <dcterms:modified xsi:type="dcterms:W3CDTF">2017-06-15T07:37:00Z</dcterms:modified>
  <cp:revision>7</cp:revision>
  <dc:subject/>
  <dc:title>Договор о задатке №____</dc:title>
</cp:coreProperties>
</file>