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400"/>
      </w:tblGrid>
      <w:tr>
        <w:trPr>
          <w:trHeight w:val="396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нные об арбитражном управляющем:</w:t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О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шков Иван Сергеевич</w:t>
            </w:r>
          </w:p>
        </w:tc>
      </w:tr>
      <w:tr>
        <w:trPr>
          <w:trHeight w:val="1241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ссоциация "МСК СРО ПАУ "Содружество" - Ассоциация "Межрегиональная Северо-Кавказская саморегулируемая организация профессиональных арбитражных управляющих "Содружество"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022, г. Уфа, ул. Минигали Губайдуллина, 11-113</w:t>
            </w:r>
          </w:p>
        </w:tc>
      </w:tr>
      <w:tr>
        <w:trPr>
          <w:trHeight w:val="28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НИЛ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049890075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Н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7901780344</w:t>
            </w:r>
          </w:p>
        </w:tc>
      </w:tr>
      <w:tr>
        <w:trPr>
          <w:trHeight w:val="37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л., факс, е-mai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+79625293536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shishkov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анные о должнике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О «Научно-производственное предприятие «Полион-П»</w:t>
            </w:r>
          </w:p>
        </w:tc>
      </w:tr>
      <w:tr>
        <w:trPr>
          <w:trHeight w:val="565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р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0097, Республика Башкортостан, г. Уфа, бул. Хадии Давлетшиной, д.9 корп. Б, оф.2</w:t>
            </w:r>
          </w:p>
        </w:tc>
      </w:tr>
      <w:tr>
        <w:trPr>
          <w:trHeight w:val="559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чт. 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0097, Республика Башкортостан, г. Уфа, бул. Хадии Давлетшиной, д.9 корп. Б, оф.2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Н/КПП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07319316 / 02780100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ГРН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7707003366</w:t>
            </w:r>
          </w:p>
        </w:tc>
      </w:tr>
      <w:tr>
        <w:trPr>
          <w:trHeight w:val="266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документа: Определением, Решением и.т.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рбитражный суд Московской области</w:t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41-9200/14  </w:t>
            </w:r>
          </w:p>
        </w:tc>
      </w:tr>
      <w:tr>
        <w:trPr>
          <w:trHeight w:val="27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0.2014</w:t>
            </w:r>
          </w:p>
        </w:tc>
      </w:tr>
      <w:tr>
        <w:trPr>
          <w:trHeight w:val="33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+79625293536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shishkov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>
          <w:trHeight w:val="34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анные об организаторе торгов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О «Российский аукционный дом»,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Юр. 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0000, Санкт-Петербург, пер. Гривцова, дом 5, лит. В</w:t>
            </w:r>
          </w:p>
        </w:tc>
      </w:tr>
      <w:tr>
        <w:trPr>
          <w:trHeight w:val="27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чт. 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0000, Санкт-Петербург, пер. Гривцова, дом 5, лит. В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Н/КП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8430413 / 783801001</w:t>
            </w:r>
          </w:p>
        </w:tc>
      </w:tr>
      <w:tr>
        <w:trPr>
          <w:trHeight w:val="29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ГР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7847233351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812) 334-26-04, kan@auction-house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Отчетные бухгалтерские документы за публикацию оформить на (нужное отметить): 1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V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,      2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>☐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,       3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>☐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     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Заявка-Договор на публикацию сообщений о банкротстве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введении наблюд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введении финансового оздоровл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введении внешнего управл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екращении производства по делу о банкротстве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 утверждении, отстранение, освобождении А/У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я судов об отмене или изменении указанных акт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оведении собрания кредитор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 удовл. заявл. 3-х лиц о намерении погасить обязательства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V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оведении торг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результатах проведения торг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ередаче обязательств банка перед ФЛ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 иных сведениях</w:t>
            </w:r>
          </w:p>
        </w:tc>
      </w:tr>
    </w:tbl>
    <w:p>
      <w:pPr>
        <w:pStyle w:val="Normal"/>
        <w:spacing w:before="120" w:after="120"/>
        <w:rPr/>
      </w:pPr>
      <w:r>
        <w:rPr/>
        <w:t>Содержание сообщения:</w:t>
      </w:r>
    </w:p>
    <w:tbl>
      <w:tblPr>
        <w:tblW w:w="1031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1"/>
      </w:tblGrid>
      <w:tr>
        <w:trPr>
          <w:trHeight w:val="12981" w:hRule="exac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АО «Российский аукционный дом» (ОГРН 1097847233351, ИНН 7838430413, 190000, Санкт-Петербург, пер. Гривцова, д. 5, лит. В, (812) 334-26-04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ru-RU"/>
              </w:rPr>
              <w:t>ka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@auction-house.ru, далее - ОТ), действующее на основании договора поручения с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ЗАО «Научно-производственное предприятие «Полион-П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450097, Республика Башкортостан, г. Уфа, бул. Хадии Давлетшиной, д.9 корп. Б, оф.2, ИНН 7707319316, ОГРН 1037707003366, КПП 02780100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, далее – Должник), в лице конкурсного управляюще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Шишкова Ивана Сергеевича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рег. № 15106, СНИЛС № 06049890075, ИНН 027901780344, член Ассоциации "МСК СРО ПАУ "Содружество" (ИН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2635064804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1022601953296, адрес: 355035, г. Ставрополь, пр. Кулакова, 9 "б",  тел. (8652) 56-03-84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8"/>
                  <w:szCs w:val="18"/>
                  <w:shd w:fill="FFFFFF" w:val="clear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8"/>
                  <w:szCs w:val="18"/>
                  <w:shd w:fill="FFFFFF" w:val="clear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8"/>
                  <w:szCs w:val="18"/>
                  <w:shd w:fill="FFFFFF" w:val="clear"/>
                  <w:lang w:val="en-US" w:eastAsia="ru-RU"/>
                </w:rPr>
                <w:t>msksr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8"/>
                  <w:szCs w:val="18"/>
                  <w:shd w:fill="FFFFFF" w:val="clear"/>
                  <w:lang w:eastAsia="ru-RU"/>
                </w:rPr>
                <w:t>26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8"/>
                  <w:szCs w:val="18"/>
                  <w:shd w:fill="FFFFFF" w:val="clear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) (далее – КУ), на основании Решения от 15.10.2014 и Определения от 08.12.2015 Арбитражного суда Московской области по делу № А41-9200/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сообщает о провед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ru-RU"/>
              </w:rPr>
              <w:t>26.07.2017 в 09 час. 00 мин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ru-RU"/>
              </w:rPr>
              <w:t>(Мск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открытых электронных торгов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электронной торговой площадке АО «Российский аукционный дом», по адресу в сети интернет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bankruptcy.lot-online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(далее - ЭП) путем проведения аукциона, открытого по составу участников с открытой формой подачи предложений о цене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8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Начало приема заявок на участие в торга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ru-RU"/>
              </w:rPr>
              <w:t>с 09 час. 00 мин. 17.06.2017 по 24.07.2017 до 23 час 00 мин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Определение участников торгов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25.07.2017 в 17 час. 00 мин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Продаже на торгах единым лотом подлежит следующее имущество (далее – Имущество, Лот) по адресу: Московская область, г. Зарайск, ул. Московская, д. 36: Автопогрузчик дизельный "БАЛКАНКАР" серии "BILO" ДВ, инвентарный номер (далее – инв. №) 000000043, 1 ед.,1997 год выпуска (далее - г.в.);  Автопогорузчик THOMAS 225, инв. № 000000069, 1 ед., 2012 г.в.; Вакуумный насос АВЗ-63-Д, инв. № 000000066, 1 ед., 1997 г.в.; Весы промышленные марки "Мettler Toledo" DPF 15000s, инв. № 000000093, 1 ед., 2006 г.в.; Весы промышленные марки "Мettler Toledo" DPF 15000s, инв. № 000000098, 1 ед., 2006 г.в.;  Реактор стальной эмалированный объемом 0,63 кв.м. РСЖрн 0,63-1, инв. № 000000201, 1 ед., 1997 г.в.;   Литьевая машина МДИ-UM 3С/CV заводской номер № 180.80, инв. № 000000034, 1 ед., 2005 г.в.; Станок токарный 16К20, инв. № 000000047, 1 ед., 2012 г.в.;   Стол нагрева, инв. № 000000207, 1 ед., 2006 г.в.;  Стол нагрева литьевых форм, инв. № 000000208, 1 ед., 2006 г.в.;  Столы нагрева литьевых форм, инв. № 000000230, 1 ед., 2006 г.в.;  Столы нагрева литьевых форм, инв. № 000000231, 1 ед., 2006 г.в.; Сушильная печь LTUP 100/150, с термоизоляцией, инв. № 000000197, 1 ед., 1997 г.в.;  Сушильная печь LTUP 100/150, с термоизоляцией, инв. № 000000197, 1 ед., 1997 г.в.; Термокамера КППЗУХЛ4,1-1, инв. № 00000052, 1 ед., 2006 г.в.;  Термокамера КППЗУХЛ4,1-1, инв. № 00000053, 1 ед., 2006 г.в.;  Термокамера КППЗУХЛ4.1-1, инв. № 00000054, 1 ед., 2006 г.в.;  Трехвалковая краскотерка марки HWP 322f3, инв. № 000000226, 1 ед., 1997 г.в.; Установка перемешивания «Пьяная бочка», инв. № 000000065, 1 ед., 2008 г.в.;  Шкаф нагрева с термоизоляцией, инв. № 000000206, 1 ед., 1997 г.в.; Электропогрузчик Mitsubishi, инв. № 000000044, 1 ед., 2012 г.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Обременение Имущества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Залог (ипотека) в  пользу ПАО Сбербанк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Нач. цена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 xml:space="preserve">5 940 00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руб. (НДС не обл.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;Helvetica" w:hAnsi="Arial;Helvetica" w:eastAsia="Times New Roman" w:cs="Arial;Helvetic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Ознакомление с Лотом осущ. по адресу мест-я Лота по раб. дням  по предварит. договор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с 10 час. 00 мин. до 17 час. 00 мин., конт. те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+79625293536 (КУ). Задаток - 10 % от нач. цены Лота. Шаг аукциона - 5 % от нач. цены Лота.</w:t>
            </w:r>
            <w:r>
              <w:rPr>
                <w:rFonts w:eastAsia="Times New Roman" w:cs="Arial;Helvetica" w:ascii="Arial;Helvetica" w:hAnsi="Arial;Helvetic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ступление задатка на счета, указанные в сообщении о проведении торг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, должно быть подтверждено на дату составления протокола об определении участников торгов. Реквизиты расч. счетов для внесения задатка: Получатель – АО «Российский аукционный дом» (ИНН 7838430413, КПП 783801001): №40702810855230001547 в Северо-Западном банке ПАО Сбербанк г. Санкт-Петербург, к/с№ 30101810500000000653, БИК 044030653; № 40702810935000014048 в ПАО «Банк Санкт-Петербург», к/с № 30101810900000000790, БИК 044030790; № 40702810100050002133 в филиале С-Петербург ПАО Банка «ФК Открытие», к/с № 30101810200000000720, БИК 044030720. Документом, подтверждающим поступление задатка на счет ОТ, является выписка со счета О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</w:t>
            </w:r>
          </w:p>
          <w:p>
            <w:pPr>
              <w:pStyle w:val="Normal"/>
              <w:spacing w:lineRule="auto" w:line="240" w:before="0" w:after="0"/>
              <w:ind w:firstLine="52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Победитель торгов - лицо, предложившее наиболее высокую цену (далее –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 Проект договора купли-продажи (далее – ДКП) размещен на ЭП. ДКП заключается с ПТ в течение 5 дней с даты получения победителем торгов ДКП от КУ. Оплата - в течение 30 дней со дня подписания ДКП на счет Должн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р/с 40702810762000002139 в БАШКИРСКОМ РФ АО «РОССЕЛЬХОЗБАНК» г. УФА,  к/с 30101810200000000934, БИК 048073934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 соответствии с законодательством о банкротстве сообщение должно содержать обязательные сведения. К заявке прилагаются подтверждающие документы (введение процедуры, полномочия а/у в отношении должника), в противном случае заявка не обрабатывается. В заявке не могут содержаться сведения относительно нескольких должников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Гарантирую оплату счета по реквизит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ОЛУЧАТЕЛЬ: </w:t>
      </w:r>
      <w:r>
        <w:rPr>
          <w:rFonts w:cs="Arial Narrow" w:ascii="Arial Narrow" w:hAnsi="Arial Narrow"/>
          <w:bCs/>
          <w:sz w:val="16"/>
          <w:szCs w:val="16"/>
        </w:rPr>
        <w:t>АО «КОММЕРСАНТЪ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bookmarkStart w:id="0" w:name="OLE_LINK1"/>
      <w:bookmarkEnd w:id="0"/>
      <w:r>
        <w:rPr>
          <w:rFonts w:cs="Arial Narrow" w:ascii="Arial Narrow" w:hAnsi="Arial Narrow"/>
          <w:b/>
          <w:bCs/>
          <w:sz w:val="16"/>
          <w:szCs w:val="16"/>
        </w:rPr>
        <w:t xml:space="preserve">ОГРН </w:t>
      </w:r>
      <w:r>
        <w:rPr>
          <w:rFonts w:cs="Arial Narrow" w:ascii="Arial Narrow" w:hAnsi="Arial Narrow"/>
          <w:bCs/>
          <w:sz w:val="16"/>
          <w:szCs w:val="16"/>
        </w:rPr>
        <w:t xml:space="preserve">1027700204751 </w:t>
      </w:r>
      <w:r>
        <w:rPr>
          <w:rFonts w:cs="Arial Narrow" w:ascii="Arial Narrow" w:hAnsi="Arial Narrow"/>
          <w:b/>
          <w:bCs/>
          <w:sz w:val="16"/>
          <w:szCs w:val="16"/>
        </w:rPr>
        <w:t>ИНН</w:t>
      </w:r>
      <w:r>
        <w:rPr>
          <w:rFonts w:cs="Arial Narrow" w:ascii="Arial Narrow" w:hAnsi="Arial Narrow"/>
          <w:bCs/>
          <w:sz w:val="16"/>
          <w:szCs w:val="16"/>
        </w:rPr>
        <w:t xml:space="preserve"> 7707120552 </w:t>
      </w:r>
      <w:r>
        <w:rPr>
          <w:rFonts w:cs="Arial Narrow" w:ascii="Arial Narrow" w:hAnsi="Arial Narrow"/>
          <w:b/>
          <w:bCs/>
          <w:sz w:val="16"/>
          <w:szCs w:val="16"/>
        </w:rPr>
        <w:t>КПП</w:t>
      </w:r>
      <w:r>
        <w:rPr>
          <w:rFonts w:cs="Arial Narrow" w:ascii="Arial Narrow" w:hAnsi="Arial Narrow"/>
          <w:bCs/>
          <w:sz w:val="16"/>
          <w:szCs w:val="16"/>
        </w:rPr>
        <w:t xml:space="preserve">  770701001</w:t>
      </w:r>
      <w:bookmarkStart w:id="1" w:name="_GoBack"/>
      <w:bookmarkEnd w:id="1"/>
      <w:r>
        <w:rPr>
          <w:rFonts w:cs="Arial Narrow" w:ascii="Arial Narrow" w:hAnsi="Arial Narrow"/>
          <w:bCs/>
          <w:sz w:val="16"/>
          <w:szCs w:val="16"/>
        </w:rPr>
        <w:t xml:space="preserve">; р/с № 40702810800003400822  в "РАЙФФАЙЗЕНБАНК" (АО)  Г. МОСКВА к/с № 30101810200000000700 </w:t>
      </w:r>
      <w:r>
        <w:rPr>
          <w:rFonts w:cs="Arial Narrow" w:ascii="Arial Narrow" w:hAnsi="Arial Narrow"/>
          <w:b/>
          <w:bCs/>
          <w:sz w:val="16"/>
          <w:szCs w:val="16"/>
        </w:rPr>
        <w:t>БИК</w:t>
      </w:r>
      <w:r>
        <w:rPr>
          <w:rFonts w:cs="Arial Narrow" w:ascii="Arial Narrow" w:hAnsi="Arial Narrow"/>
          <w:bCs/>
          <w:sz w:val="16"/>
          <w:szCs w:val="16"/>
        </w:rPr>
        <w:t xml:space="preserve"> 044525700  </w:t>
      </w:r>
      <w:r>
        <w:rPr>
          <w:rFonts w:cs="Arial Narrow" w:ascii="Arial Narrow" w:hAnsi="Arial Narrow"/>
          <w:b/>
          <w:bCs/>
          <w:sz w:val="16"/>
          <w:szCs w:val="16"/>
        </w:rPr>
        <w:t>ОКАТО</w:t>
      </w:r>
      <w:r>
        <w:rPr>
          <w:rFonts w:cs="Arial Narrow" w:ascii="Arial Narrow" w:hAnsi="Arial Narrow"/>
          <w:bCs/>
          <w:sz w:val="16"/>
          <w:szCs w:val="16"/>
        </w:rPr>
        <w:t xml:space="preserve"> 4528658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bookmarkStart w:id="2" w:name="OLE_LINK1"/>
      <w:bookmarkEnd w:id="2"/>
      <w:r>
        <w:rPr>
          <w:rFonts w:cs="Arial Narrow" w:ascii="Arial Narrow" w:hAnsi="Arial Narrow"/>
          <w:b/>
          <w:bCs/>
          <w:sz w:val="16"/>
          <w:szCs w:val="16"/>
        </w:rPr>
        <w:t>НАЗНАЧЕНИЕ ПЛАТЕЖА</w:t>
      </w:r>
      <w:r>
        <w:rPr>
          <w:rFonts w:cs="Arial Narrow" w:ascii="Arial Narrow" w:hAnsi="Arial Narrow"/>
          <w:bCs/>
          <w:sz w:val="16"/>
          <w:szCs w:val="16"/>
        </w:rPr>
        <w:t xml:space="preserve">: ОПЛАТА ЗА ПУБЛИКАЦИЮ СВЕДЕНИЙ О БАНКРОТСТВЕ ДОЛЖНИКА </w:t>
      </w:r>
      <w:r>
        <w:rPr>
          <w:rFonts w:cs="Arial Narrow" w:ascii="Arial Narrow" w:hAnsi="Arial Narrow"/>
          <w:b/>
          <w:bCs/>
          <w:sz w:val="16"/>
          <w:szCs w:val="16"/>
        </w:rPr>
        <w:t>ПО СЧЕТУ (УКАЗАТЬ НАИМЕНОВАНИЕ ДОЛЖНИКА, ОГРН, № СЧЕТА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 среды 13:00 мск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одписывая настоящую заявку, выражаю согласие на получение всех отчетных документов через систему «Диадок» (diadoc.ru)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неоплате услуг Издателя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Заказчик</w:t>
      </w:r>
      <w:r>
        <w:rPr/>
        <w:t>:</w:t>
      </w:r>
    </w:p>
    <w:tbl>
      <w:tblPr>
        <w:tblW w:w="8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ев Константин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6"/>
      <w:type w:val="nextPage"/>
      <w:pgSz w:w="11906" w:h="16838"/>
      <w:pgMar w:left="1080" w:right="926" w:gutter="0" w:header="354" w:top="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altName w:val="Helvetic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spacing w:before="0" w:after="200"/>
      <w:rPr/>
    </w:pPr>
    <w:r>
      <w:rPr>
        <w:rFonts w:cs="Arial Narrow" w:ascii="Arial Narrow" w:hAnsi="Arial Narrow"/>
        <w:sz w:val="18"/>
        <w:szCs w:val="18"/>
      </w:rPr>
      <w:t xml:space="preserve">В </w:t>
    </w:r>
    <w:r>
      <w:rPr>
        <w:rFonts w:cs="Arial Narrow" w:ascii="Arial Narrow" w:hAnsi="Arial Narrow"/>
        <w:bCs/>
        <w:sz w:val="18"/>
        <w:szCs w:val="18"/>
      </w:rPr>
      <w:t>АКЦИОНЕРНОЕ ОБЩЕСТВО «КОММЕРСАНТЪ»</w:t>
    </w:r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b/>
        <w:sz w:val="20"/>
        <w:szCs w:val="20"/>
      </w:rPr>
      <w:t>Дата заполнения 09.06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kovi@mail.ru" TargetMode="External"/><Relationship Id="rId3" Type="http://schemas.openxmlformats.org/officeDocument/2006/relationships/hyperlink" Target="mailto:shishkovi@mail.ru" TargetMode="External"/><Relationship Id="rId4" Type="http://schemas.openxmlformats.org/officeDocument/2006/relationships/hyperlink" Target="http://www.msksro26.ru/" TargetMode="External"/><Relationship Id="rId5" Type="http://schemas.openxmlformats.org/officeDocument/2006/relationships/hyperlink" Target="http://bankruptcy.lot-online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6:00Z</dcterms:created>
  <dc:creator>Ivanov Georgy</dc:creator>
  <dc:description/>
  <cp:keywords/>
  <dc:language>en-US</dc:language>
  <cp:lastModifiedBy>Кан Татьяна</cp:lastModifiedBy>
  <cp:lastPrinted>2017-06-09T15:22:00Z</cp:lastPrinted>
  <dcterms:modified xsi:type="dcterms:W3CDTF">2017-06-09T12:25:00Z</dcterms:modified>
  <cp:revision>4</cp:revision>
  <dc:subject/>
  <dc:title/>
</cp:coreProperties>
</file>