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должника главы крестьянского (фермерского) хозяйства Королевой Любови Николае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с 20.06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3695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АО КБ «Северный Кредит»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6-15T08:51:00Z</dcterms:modified>
  <cp:revision>26</cp:revision>
  <dc:subject/>
  <dc:title>Договор о задатке №ТБ/Профит/09-1</dc:title>
</cp:coreProperties>
</file>