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крытое акционерное общество «Спецмонтаж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Решения  Арбитражного суда Тюменской области от 28.02.2017г. по делу № </w:t>
      </w:r>
      <w:r>
        <w:rPr>
          <w:bCs/>
        </w:rPr>
        <w:t>А70-13625/2016</w:t>
      </w:r>
      <w:r>
        <w:rPr/>
        <w:t>, с одной стороны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right="52" w:hanging="0"/>
        <w:jc w:val="both"/>
        <w:rPr/>
      </w:pPr>
      <w:r>
        <w:rPr/>
        <w:t xml:space="preserve">         </w:t>
      </w:r>
      <w:r>
        <w:rPr/>
        <w:t xml:space="preserve">1.1.  Настоящий договор заключён на основании ст. 110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Положения  (Предложения №1) </w:t>
      </w:r>
      <w:r>
        <w:rPr>
          <w:rFonts w:eastAsia="SimSun;宋体"/>
        </w:rPr>
        <w:t xml:space="preserve">о порядке, сроках и условиях продажи имущества </w:t>
      </w:r>
      <w:r>
        <w:rPr>
          <w:rFonts w:eastAsia="SimSun;宋体"/>
          <w:iCs/>
        </w:rPr>
        <w:t>ЗАО «Спецмонтаж» в редакции уполномоченного органа</w:t>
      </w:r>
      <w:r>
        <w:rPr/>
        <w:t>, утвержденного _________________________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/>
      </w:pPr>
      <w:bookmarkStart w:id="0" w:name="Par22"/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pacing w:val="6"/>
        </w:rPr>
        <w:t xml:space="preserve">        </w:t>
      </w: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, предусмотренных п. 3.2. настоящего договора.</w:t>
      </w:r>
    </w:p>
    <w:p>
      <w:pPr>
        <w:pStyle w:val="Normal"/>
        <w:jc w:val="both"/>
        <w:rPr/>
      </w:pPr>
      <w:bookmarkStart w:id="1" w:name="Par28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35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 xml:space="preserve">.3. Акт приема-передачи документов составляется и подписывается полномочны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  <w:gridCol w:w="5103"/>
        <w:gridCol w:w="5103"/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b/>
                <w:b/>
              </w:rPr>
            </w:pPr>
            <w:r>
              <w:rPr>
                <w:rFonts w:eastAsia=";Times New Roman" w:cs=";Times New Roman"/>
                <w:b/>
              </w:rPr>
              <w:t xml:space="preserve"> </w:t>
            </w:r>
            <w:r>
              <w:rPr>
                <w:b/>
              </w:rPr>
              <w:t>Закрытое акционерное общество «Спецмонтаж»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Юридический адрес: 626150, Тюменская область, г. Тобольск, Промышленная зона БСИ-1, КВ -Л , квартал 3, дом № 7 корпус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Почтовый адрес: 625023, г. Тюмень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ул. Республики, д. 169а, корп.1, этаж 5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ИНН 7206000166  КПП 7206010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ОГРН 10272012985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р/с №  40702810467330100350 в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Западно-Сибирский Банк ПАО Сбербанк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к\с 30101810800000000651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БИК 47102651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750" w:leader="none"/>
              </w:tabs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                           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 «Спецмонтаж»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 Павел Леонидович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0" w:hanging="0"/>
              <w:rPr/>
            </w:pPr>
            <w:r>
              <w:rPr/>
              <w:t>______________________   /Сидор П.Л./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111</cp:lastModifiedBy>
  <dcterms:modified xsi:type="dcterms:W3CDTF">2017-04-24T08:48:00Z</dcterms:modified>
  <cp:revision>57</cp:revision>
  <dc:subject>skip</dc:subject>
  <dc:title>Договор уступки прав требования кредитора должника (в деле о банкротстве)(Касенов Е.Б., 2009)</dc:title>
</cp:coreProperties>
</file>