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го акционерного общества «Спец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50, Тюменская обл., г. Тобольск, Промышленная зона БСИ-1, КВ -Л квартал 3, дом № 7 корпус 1, ОГРН 1027201298520, ИНН 720600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36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в составе: двухэтажное кирпичное здание - АБК, литер Г, назначение: нежилое, площадь общая 1351 кв.м, кадастровый номер 72:24:0409001:1499 (в т.ч. система отопление АБК: газовый трубопровод, газовый котел Proterm GRIZZLY 150KLO, система водяной циркуляции; кран козловой ККС 10, г/в 1977г., зав.№ 71388, учетный № 367); одноэтажное строение из ж/б плит  цех, назначение: нежилое, 1 - этажный(подземных этажей - 0), общая площадь 3911,2 кв.м, кадастровый номер  72:24:0409001:1500, инв.№ б/н, лит.А (в т.ч. таль 500 кг ПМЕ-083-УЗ, таль ПМЕ-083-УЗ, молот кузнечный малый №14345, пресс кузнечный, вращатель для резки труб 1300 мм, кран-балка 2т, станок для рубки металлопроката, пресс-ножницы мод.3118, пресс-ножницы); помещения в одноэтажном строении из ж/б плит - склад, литер Б, назначение: нежилое, площадь: общая 847,80 кв.м,  кадастровый номер 72:24:0409001:1502 (за исключением помещения, входящего в  состав  строения  помещение, назначение: склад, 1- этажный (подземных этажей - 0), общая площадь 434, 7 кв. м., инв. № нет, лит. С. кадастровый номер: 72:72-04/068/2008-385);одноэтажное металлическое строение-гараж, литер В, назначение: нежилое,  площадь общая 320,6 кв.м, кадастровый номер 72:24:0409001:1501, адрес объектов: РФ, Тюменская область, г. Тобольск, БСИ  2, квартал 3, № 7, строение 1,2,3,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Тюменьнефтегазпромсервис" (ИНН 7202089212) номиналом 1151220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Тюменьнефтестрой" (ИНН 7224038589) номиналом 258079,9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инипогрузчик Weсan GM-650, г/н 43 97 ТК 72, г/в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2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-ки, представляются требуемые документы. Заявка должна соот-вать требованиям закона о банкротстве, а также требованиям, указанным в сообщении о проведении торгов и оформляется в форм эл.документа. Заявка составляется в произвольной форме на рус.языке и должна содержать следующие сведения: фирменное наименование, орг-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. управляющих, членом или руководителем которой является конкурсный управляющий. К заявке прилагаются документы: действительную на день пред-ния заявки выписку из ЕГРЮЛ (для ЮЛ) выписку из ЕГРИП (для ИП) (не позднее 20 кал. дней с даты выдачи) или засвид-ные в нот.порядке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-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7 24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05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57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72 46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0 5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5 7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8 62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02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7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785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16T13:34:00Z</dcterms:modified>
  <cp:revision>14</cp:revision>
  <dc:subject/>
  <dc:title>3</dc:title>
</cp:coreProperties>
</file>