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Тюменский 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1, Тюменская область, г. Тюмень, ул. </w:t>
            </w:r>
            <w:r>
              <w:rPr>
                <w:sz w:val="28"/>
                <w:szCs w:val="28"/>
                <w:lang w:val="en-US"/>
              </w:rPr>
              <w:t>Луначарского, 10, ОГРН 1047200589105, ИНН 7204083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8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28,0 кв.м. по адресу г. Тюмень, ул. Газопромысловая, д. 4 (кадастровый № 72:23:0106002:64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площадью 37,5 кв.м. по адресу г. Тюмень, ул. Газопромысловая, д. 2, кВ. 124 (кадастровый № 72:23:0106002:110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324,0 кв.м., в тех.подполье по адресу г. Тюмень, ул. Газопромысловая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общей площадью 272,6 кв.м., в тех.подполье по адресу г. Тюмень, ул. Газопромысловая, д. 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общей площадью 238,7 кв.м. в тех.подполье по адресу г. Тюмень, ул. Газопромысловая, д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общей площадью 233,9 кв.м. в тех.подполье по адресу г. Тюмень, ул. Газопромысл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7 г. и заканчивается 24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. форме  по адресу: http://bankruptcy.lot-online.ru с 18.06.2017 до 24.07.2017г. включительно. 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его). К заявке на участие в торгах прилагаются: платежный документ, подтверждающий внесение задатка. Физ. лицам  копия паспорта, нотариальное согласие супруга (если требуется)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.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 Претендентом признаются лица, своевременно подавшие заявку необходимые документы, перечислившие задаток в срок до 24.07.2017 включительно в размере 10% от начальной цены лота на расчетный счет Оператора электронной площадк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0 41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5 1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5 7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4 1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3 8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6 7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евременно подавшие заявку необходимые документы, перечислившие задаток в срок до 24.07.2017 включительно в размере 10% от начальной цены лота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04 14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51 1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57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41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538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67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20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55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2 8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2 0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6 9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3 39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г.   Результаты торгов подводятся на сайте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открытых торгов в течение тридцати дней со дня подписания договора путем перечисления  денежных средств на указанный расчетный счет ЗАО "Тюменский строитель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адрес: 625049 г. Тюмень, а/я 1641, тел. 8-9829126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6-15T12:22:00Z</dcterms:modified>
  <cp:revision>2</cp:revision>
  <dc:subject/>
  <dc:title>3</dc:title>
</cp:coreProperties>
</file>