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127/2017 от 21.02.2017 г., заключенного с </w:t>
      </w:r>
      <w:r>
        <w:rPr>
          <w:b/>
        </w:rPr>
        <w:t xml:space="preserve">Закрытым акционерным обществом Специальное конструкторско-технологическое бюро «ГАЛС» (ЗАО СКТБ «ГАЛС») </w:t>
      </w:r>
      <w:r>
        <w:rPr/>
        <w:t>(ОГРН 1024700870688, ИНН 4704000445, КПП 470401001, адрес местонахождения: 188800, Ленинградская область, г. Выборг, ул. Физкультурная, дом 17),</w:t>
      </w:r>
      <w:r>
        <w:rPr>
          <w:b/>
        </w:rPr>
        <w:t xml:space="preserve"> </w:t>
      </w:r>
      <w:r>
        <w:rPr/>
        <w:t xml:space="preserve">в лице конкурсного управляющего </w:t>
      </w:r>
      <w:r>
        <w:rPr>
          <w:b/>
          <w:bCs/>
          <w:shd w:fill="FFFFFF" w:val="clear"/>
          <w:lang w:bidi="ru-RU"/>
        </w:rPr>
        <w:t xml:space="preserve">Шматала Александра Валерьевича, </w:t>
      </w:r>
      <w:r>
        <w:rPr>
          <w:bCs/>
          <w:shd w:fill="FFFFFF" w:val="clear"/>
          <w:lang w:bidi="ru-RU"/>
        </w:rPr>
        <w:t>действующего на основании Решения от 26.10.2016 г. года Арбитражного суда города Санкт-Петербурга и Ленинградской области по делу №А56-5450/2016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 xml:space="preserve">, по продаже имущества  </w:t>
      </w:r>
      <w:r>
        <w:rPr/>
        <w:t>ЗАО СКТБ «ГАЛС»</w:t>
      </w:r>
      <w:r>
        <w:rPr>
          <w:color w:val="000000"/>
          <w:lang w:eastAsia="en-US"/>
        </w:rPr>
        <w:t xml:space="preserve">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10 (десять) % от начальной цены </w:t>
      </w:r>
      <w:r>
        <w:rPr>
          <w:b/>
          <w:bCs/>
          <w:color w:val="000000"/>
        </w:rPr>
        <w:t xml:space="preserve">Лота, установленной для определенного периода Торгов, что составляет ____________________________________________________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</w:rPr>
        <w:t>ЗАО СКТБ «ГАЛС»</w:t>
      </w:r>
      <w:r>
        <w:rPr>
          <w:b/>
          <w:color w:val="000000"/>
        </w:rPr>
        <w:t>, номер Лота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7-06-15T09:31:00Z</dcterms:modified>
  <cp:revision>110</cp:revision>
  <dc:subject/>
  <dc:title>Договор о задатке №____</dc:title>
</cp:coreProperties>
</file>