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юмень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  » ________________  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 управляющий  ООО «Ариада» (ИНН 8904071634, ОГРН 1138904001004, 629300, г. Новый Уренгой, мкр. Оптимистов дом 4 корп.2 кв.73), Васильев-Чеботарев Юлий Авенирович, адрес для направления корреспонденции:625023 г.Тюмень, ул. 50 Лет Октября 60/64, действующий на основании Решением Арбитражного суда Ямало-Ненецкого автономного округа по делу А81-5105/2016 от 20.03.2016 г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 соответствии с условиями настоящего Договора Заявитель для участия в электронных торгах  по продаже имущества </w:t>
      </w:r>
      <w:r>
        <w:rPr>
          <w:rFonts w:cs="Times New Roman" w:ascii="Times New Roman" w:hAnsi="Times New Roman"/>
          <w:sz w:val="24"/>
          <w:szCs w:val="24"/>
        </w:rPr>
        <w:t xml:space="preserve">ООО «Ариада» </w:t>
      </w:r>
      <w:r>
        <w:rPr>
          <w:rFonts w:cs="Cambria" w:ascii="Cambria" w:hAnsi="Cambria"/>
          <w:sz w:val="24"/>
          <w:szCs w:val="24"/>
        </w:rPr>
        <w:t xml:space="preserve">по лоту № 1: </w:t>
      </w:r>
      <w:r>
        <w:rPr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ежилое помещение, магазин №11, общая площадью 174,9 кв.метра, расположенный по адресу: Ямало-Ненецкий автономный округ, г.Новый Уренгой, проспект Губкина,21, кадастровый номер 89-89-08/011/2011-272.</w:t>
      </w:r>
      <w:r>
        <w:rPr>
          <w:rFonts w:cs="Times New Roman" w:ascii="Times New Roman" w:hAnsi="Times New Roman"/>
          <w:sz w:val="24"/>
          <w:szCs w:val="24"/>
        </w:rPr>
        <w:t xml:space="preserve"> далее по тексту – Предмет торгов), проводимых «__» ______ ___ г. на электронной торговой площадке ОА «РАД»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, не позднее срока окончания периода публичных торгов, в которых заявитель желает участвовать. В назначении платежа необходимо указать: «Задаток для участия в торгах по продаже имущества ООО «Ариад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ь Заявителя по перечислению задатка считается исполнен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ольк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момент зачисления денежных средств на расчетный счет 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рг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полной сумме, указанной в п. 2.1. настоящего договора. В связи с чем заявителю рекомендуется  заблаговременно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начала  наступления выбранного им периода торгов, направить сумму задат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чет организатора торг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 перечисления, либо отсутствия задатка на расчетном счете по иным причинам,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Ямало-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 Каждая страница данного договора, скреплена подписью организатора торг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Конкурсный  управляющий  ООО «Ариада» (ИНН 8904071634, ОГРН 1138904001004, 629300, г. Новый Уренгой, мкр. Оптимистов дом 4 корп.2 кв.73), </w:t>
            </w:r>
          </w:p>
          <w:p>
            <w:pPr>
              <w:pStyle w:val="Foo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расч.счет № 42307810667100110391                                  </w:t>
            </w:r>
            <w:r>
              <w:rPr>
                <w:b/>
                <w:color w:val="000000"/>
                <w:spacing w:val="-5"/>
                <w:sz w:val="24"/>
                <w:highlight w:val="yellow"/>
              </w:rPr>
              <w:t xml:space="preserve"> </w:t>
            </w:r>
          </w:p>
          <w:p>
            <w:pPr>
              <w:pStyle w:val="Foo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в Западно-Сибирский банк ПАО                                                    </w:t>
            </w:r>
          </w:p>
          <w:p>
            <w:pPr>
              <w:pStyle w:val="Foo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Сбербанк, ИНН 7707083893,</w:t>
            </w:r>
          </w:p>
          <w:p>
            <w:pPr>
              <w:pStyle w:val="Foo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БИК 047102651,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кор.счет  №30101810800000000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лий Авенирович Васильев-Чеботар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б.тел.8922-483-0611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Юлий</cp:lastModifiedBy>
  <dcterms:modified xsi:type="dcterms:W3CDTF">2017-06-06T09:01:00Z</dcterms:modified>
  <cp:revision>13</cp:revision>
  <dc:subject/>
  <dc:title/>
</cp:coreProperties>
</file>