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2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бьев Валери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000096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чеджи Павел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499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5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доли в общей долевой собственности на зем.участок 1690 м2 и на жилой дом 87 м2 по адресу Свердловская обл, Сысертский р-н, с. Кадниково, ул. К.Маркса, 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17 г. и заканчивается 17.08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.00 03.07 по 12.00 мск 17.08.17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(и ее характере)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документы, для иностранного лица заверенный перевод на русский документов о гос.регистрации. Задаток 20% от начальной цены (внесение до 12.00 мск 17.08.17  на р/с 40817810716543601058 в Доп.офис №7003/0759 ПАО Сбербанк к/с 30101810500000000674 БИК 046577674, получатель Воробьев В.Н.). Иная информация содержится в Приказе Минэкономразвития от 23.07.15 N495К и Регламенте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(внесение до 12.00 мск 17.08.17  на р/с 40817810716543601058 в Доп.офис №7003/0759 ПАО Сбербанк к/с 30101810500000000674 БИК 046577674, получатель Воробьев В.Н.)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   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     В случаях признания Торгов несостоявшимися либо непризнания Претендента Победителем Торгов, Продавец обязуется вернуть Задаток в течение 10 дней с момента составления протокола о результатах Торгов.     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716543601058 в Доп.офис №7003/0759 ПАО Сбербанк к/с 30101810500000000674 БИК 046577674, получатель Воробьев В.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ле 12.00 мск 17.08.17 организатор принимает решение о допуске заявителей к участию в торгах, допущенные участники подают предложения о цене с 10.00 до 11.00 мск 18.08.17, торги завершаются через 30 мин после последнего предложения, подведение итогов  на ЭТП после завершения торгов. Победителем торгов признается предложивший наибольшую цену. Иная информация содержится в Приказе Минэкономразвития от 23.07.15 N495К и Регламен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на ЭТП после завершения торгов, после 10.00 мск 1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 с дня оформления протокола управляющий направляет победителю предложение заключить договор и сам договор. В течение 5 дн с даты его получения победитель обязан подписать договор по месту нахождения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имущества в течение 30 дн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чеджи Павел Фед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17019717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44, г. Екатеринбург, ул. Циолковского, 27-97, тел. 895063252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chedzhipave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6-16T13:58:00Z</dcterms:modified>
  <cp:revision>14</cp:revision>
  <dc:subject/>
  <dc:title>3</dc:title>
</cp:coreProperties>
</file>