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Ариа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00, г. Новый Уренгой, мкр.Оптимистов дом 4 корп.2 кв.73, ОГРН 1138904001004, ИНН 8904071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-Чеботарев Юлий Авен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1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магазин №11, общей площадью 174,9 кв.метра, расположенный по адресу: Ямало-Ненецкий автономный округ, г.Новый Уренгой, проспект Губкина,21, кадастровый номер 89-89-08/011/2011-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7 г. и заканчивается 25.07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подачи заявки  на участие в открытых торгах осуществляется в порядке, предусмотренном Разделом IV Приложения № 1 Приказа № 54 от 15.02.2010 Министерства экономического развития Российской Федерации (редакция от 21.01.2011) в электронной форме находятся на сайте электронной торговой площадки АО «Российский аукционный дом». К  торгам допускаются физические и юридические лица, признанные покупателями, в соответствии с законами Российской Федерации, подавшие заявку и представившие необходимые документы. 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ИНН, ОРГН, место нахождения, почтовый адрес (для юридического лица) заявителя; фамилию, имя, отчество, паспортные данные, ИНН, сведения о месте жительства (для физического лица) заявителя; номер 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, обязательство заявителя исполнять условия торгов, а также  следующие документы: действительная на день представления заявки выписка из единого государственного реестра юридических лиц или нотариальном  копия такой выписки (для юридического лица);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5 5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5% (пять процентов) начальной цены продажи имущества, задаток вносится заявителем не позднее даты окончания приема заявок .Суммы внесенных заявителями задатков возвращаются всем 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, если происходит уклонение от заключения договора купли-продажи имущества (иного договора, заключаемого по результатам торгов), то есть в течении 5 (пяти) календарных дней с момента получения указанного договора по почте, либо с момента получения по электронной почте, победителем торгов  не производится действий, направленных на заключение договора; либо победитель торгов-уклоняется от оплаты имущества в соответствии с условиями заключенного договора купли-продажи (иного договора, заключаемого по результатам торгов), что станет основанием для одностороннего отказа от исполнения    договора; либо-заявляется односторонний отказ от исполнения заключенного договора купли-продажи (иного договора, заключаемого по результатам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5% (пять процентов) начальной цены продажи имущества, задаток вносится заявителем не позднее даты окончания приема заявок на расчетный счет№ 42307810667100110391, в Западно-Сибирский банк ПАО Сбербанк, ИНН 7707083893, БИК 047102651, кор.счет  №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110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5 53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Решение организатора торгов об определении победителя торгов принимается в день подведения результатов торгов по месту проведения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ойдет на Электронной торговой площадке АО «Российский аукционный дом», сокращенно АО «РАД» (ИНН 7838430413,ОГРН 1097847233351), юр.адрес:190000,г. Санкт-Петербург , переулок Гривцова ,дом 5, литера В., по адресу в сети «Интернет»:www.lot-online.ru,28.07.2017 года не позднее 17 часов по моск.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по месту проведения торгов и оформляется протоколом о результатах проведения торгов. Не позднее 2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ем торгов в течении 5 календарных дней заключается договор купли-продажи .  Победителем торгов в течение 30 календарных дней со дня подписания договора вносится полная оплата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календарных дней со дня подписания договора вносится полная оплата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-Чеботарев Юлий Авен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9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3 г.Тюмень,ул. 50 Лет Октября 60/64, тел. 89224830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ymen-7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6-16T06:08:00Z</dcterms:modified>
  <cp:revision>14</cp:revision>
  <dc:subject/>
  <dc:title>3</dc:title>
</cp:coreProperties>
</file>