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17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Неверов Павел Валерьевич </w:t>
      </w:r>
      <w:r>
        <w:rPr>
          <w:iCs/>
        </w:rPr>
        <w:t>(</w:t>
      </w:r>
      <w:r>
        <w:rPr/>
        <w:t>07.07.1974 г.р., место рождения: г. Ахангаран, Ташкентской обл., СНИЛС 024-541-750-28, ИНН 666006498540, зарегистрированный по адресу: Свердловская обл., г.Березовский, ул. Строителей д.4а, кв.184)</w:t>
      </w:r>
      <w:r>
        <w:rPr>
          <w:b/>
          <w:iCs/>
        </w:rPr>
        <w:t xml:space="preserve"> </w:t>
      </w:r>
      <w:r>
        <w:rPr>
          <w:iCs/>
        </w:rPr>
        <w:t xml:space="preserve">в лице финансового управляющего Левченко Дмитрия Александровича, действующего на основании решения Арбитражного суда Свердловской области от </w:t>
      </w:r>
      <w:r>
        <w:rPr/>
        <w:t>17.08.2016г.</w:t>
      </w:r>
      <w:r>
        <w:rPr>
          <w:color w:val="000000"/>
          <w:shd w:fill="FFFFFF" w:val="clear"/>
        </w:rPr>
        <w:t xml:space="preserve"> </w:t>
      </w:r>
      <w:r>
        <w:rPr/>
        <w:t>по делу № А60-53138/2015</w:t>
      </w:r>
      <w:r>
        <w:rPr>
          <w:iCs/>
        </w:rPr>
        <w:t xml:space="preserve">, </w:t>
      </w:r>
      <w:r>
        <w:rPr/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Лот № 1:  </w:t>
      </w:r>
      <w:r>
        <w:rPr/>
        <w:t>однокомнатная квартира, расположенная по адресу: Свердловская область, г. Березовский, ул. Строителей, д. 4А, кв.184, общей площадью 33,80 кв.м., кадастровый (или условный номер) – 66-66-32/019/2010-361.</w:t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Cs w:val="24"/>
        </w:rPr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1.4. Покупатель осведомлен о том, что приобретаемое имущество находится в залоге у ПАО Банк  «ФК Открытие». </w:t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Cs w:val="24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имущества с момента подписания акта приема-передачи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 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Неверова Павла Валерьеви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817810316547499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7707083893/ 6671020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– Неверов Павел Вале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r>
              <w:rPr>
                <w:sz w:val="24"/>
                <w:szCs w:val="24"/>
                <w:lang w:val="en-US"/>
              </w:rPr>
              <w:t>DAL</w:t>
            </w:r>
            <w:r>
              <w:rPr>
                <w:sz w:val="24"/>
                <w:szCs w:val="24"/>
              </w:rPr>
              <w:t>93793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__________________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0:00Z</dcterms:created>
  <dc:creator>zpb</dc:creator>
  <dc:description/>
  <cp:keywords/>
  <dc:language>en-US</dc:language>
  <cp:lastModifiedBy>Дмитрий</cp:lastModifiedBy>
  <cp:lastPrinted>2017-03-14T15:14:00Z</cp:lastPrinted>
  <dcterms:modified xsi:type="dcterms:W3CDTF">2017-05-05T09:50:00Z</dcterms:modified>
  <cp:revision>2</cp:revision>
  <dc:subject/>
  <dc:title>ДОГОВОР №</dc:title>
</cp:coreProperties>
</file>