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ата проведения торгов: 25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быттехн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41, г. Новосибирск, ул. Клубная, д. 2, оф. 2А, ОГРН 1022201133151, ИНН 2222031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ссоциация "Межрегиональная саморегулируемая организация арбитражных управляющих "Содейств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ОГРН: 1077799003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27-2047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1: Единым лотом: -Магазин бытовой техники, площадью 1 490,5 кв.м., кадастровый № 54:33:050410:295, Новосибирская область, г.Искитим, ул.Чкалова, 2; -Земельный участок, площадью 2 741 кв.м.,  кадастровый № 54:33:050410:0003, Новосибирская область, г.Искитим, ул.Чкалова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2: Нежилое помещение, общ.пл. 1688 кв.м., кадастровый № 22:63:030408:3518, Алтайский край, г.Барнаул, ул. Малахова, 119, пом.Н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3: Нежилое помещение, общ.пл. 241,2 кв.м., кадастровый № 42:24:0101002:21710, Кемеровская обл., г.Кемерово, пр.Ленина, 35/1, пом.3;  - 2/8 доли земельного участка, площадью 253 кв.м., кадастровый № 42:24:0101002:21602, Кемеровская обл., г.Кемерово, пр.Ленина, 35; - Нежилое помещение, общ.пл. 1 597,5 кв.м., кадастровый № 42:24:0101002:22572, Кемеровская обл., г.Кемерово, пр.Ленина, 35, пом.2; -22/102 доли земельного участка, площадью 1 804 кв.м., кадастровый № 42:24:0101002:21599, Кемеровская обл., г.Кемерово, пр.Ленина,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4: Здание, общей площадью 545,8 кв.м., кадастровый № 22:05:050309:1985, Алтайский край, Благовещенский район, р.п.Благовещенка, ул.Октябрьская, 100/7; - Земельный участок, площадью 759 кв.м., кадастровый № 22:05:050203:48, Алтайский край, Благовещенский район, р.п.Благовещенка, ул.Октябрьская, 100/5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5: единым лотом:- Здание ангара, литер А6, площадью 1 661,6 кв.м., кадастровый № 42:20:0102009:1165, Кемеровская область, г.Анжеро-Судженск, ул.Горького, 21; - Земельный участок, площадью 6 093 кв.м., кадастровый № 42:20:0102009:1773, Кемеровская область, г.Анжеро-Судженск, ул.Горького,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6: Единым лотом: - Здание магазина литер, общ.площадью 1 022,2 кв.м., кадастровый номер: 22:61:042105:62, г.Барнаул, р.п.Южный, ул.Куйбышева, 4а; - Земельный участок площадью 1449 кв.м., земли населенных пунктов кадастровый номер 22:61:042105:2, по адресу: г.Барнаул, р.п.Южный, ул.Куйбышева, 4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2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1: 1 909 58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2: 2 790 89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3: 4 963 4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4: 335 6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5: 2 531 01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6: 1 219 7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до подачи заявки, но не позднее 14.00час. 21.07.17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следующих расчетных счетов АО «Российский аукционный дом» (ИНН 7838430413, КПП 783801001): № 40702810935000014048 в ПАО «Банк Санкт-Петербург», к/с30101810900000000790, БИК 044030790;  №40702810100050002133 Филиал Санкт-Петербург ПАО Банка «ФК ОТКРЫТИЕ» г. Санкт-Петербург, к/с 30101810200000000720, БИК 04403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Лот 1: 19 095 88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Лот 2: 27 908 9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Лот 3: 49 634 0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Лот 4: 3 356 84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Лот 5: 25 310 10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Лот 6: 12 197 15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4 79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95 44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81 70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7 84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65 50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9 857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7/2017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алее-ДКП) направляется  конкурсным  управляющим  победителю торгов либо единственному участнику торгов в течение пяти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DL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DL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6-20T03:06:00Z</dcterms:modified>
  <cp:revision>2</cp:revision>
  <dc:subject/>
  <dc:title>3</dc:title>
</cp:coreProperties>
</file>