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еров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6498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13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расположенная по адресу: Свердловская область, г. Березовский, ул. Строителей, д. 4А, кв.184, общей площадью 33,80 кв.м., кадастровый (или условный номер)  66-66-32/019/2010-361 (Залог в пользу ПАО Банк «ФК «Откры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4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, принимаются в рабочие дни с 12:00 ч. 19.06.2017 г. по 12:00 ч. 24.07.2017г. по московскому времени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начальной цены имущества. Задаток должен быть внесен до окончания срока, установленного для приема заявок (до 12:00 24.07.2017 г.) на счет должника Неверова Павла Валерьевича № 40817810216547499326 Свердловское отделение № 7003 Уральского банка ПАО «Сбербанк России» ИНН/ КПП 7707083893/ 667102006, БИК 046577674, получатель Неверов Павел Валерьевич, назначение платежа: "Задаток за лот №1 - однокомнатная квартира Неверова П.В., залог ПАО Банк "ФК Открытие". Перечисление задатка без подписанного договора о задатке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№ 40817810216547499326 Свердловское отделение № 7003 Уральского банка ПАО «Сбербанк России» ИНН/ КПП 7707083893/ 667102006, БИК 046577674, к/с 30101810500000000674, получатель Неверов Павел Вале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www.lot-online.ru/, если поданы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пециальный счет должника Неверова Павла Валерьевича № 40817810316547499336 Свердловское отделение № 7003 Уральского банка ПАО «Сбербанк России» ИНН/ КПП 7707083893/ 667102006,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Чекистов 9-41 Почтовый адрес: 620000, г.Екатеринбург, а/я 142, тел. +79221992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793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8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7-06-20T12:51:00Z</dcterms:modified>
  <cp:revision>4</cp:revision>
  <dc:subject/>
  <dc:title>3</dc:title>
</cp:coreProperties>
</file>