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ОГОВОР № _</w:t>
      </w:r>
      <w:r>
        <w:rPr>
          <w:b/>
          <w:sz w:val="22"/>
          <w:szCs w:val="22"/>
          <w:lang w:val="en-US"/>
        </w:rPr>
        <w:t>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815"/>
      </w:tblGrid>
      <w:tr>
        <w:trPr>
          <w:trHeight w:val="37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lang w:val="en-US"/>
              </w:rPr>
              <w:t>____________</w:t>
            </w:r>
            <w:r>
              <w:rPr>
                <w:sz w:val="22"/>
                <w:szCs w:val="22"/>
              </w:rPr>
              <w:t>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БТ15»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именуемое в дальнейшем </w:t>
      </w:r>
      <w:r>
        <w:rPr>
          <w:b/>
          <w:spacing w:val="-1"/>
          <w:sz w:val="22"/>
          <w:szCs w:val="22"/>
        </w:rPr>
        <w:t xml:space="preserve">«Продавец», </w:t>
      </w:r>
      <w:r>
        <w:rPr>
          <w:sz w:val="22"/>
          <w:szCs w:val="22"/>
        </w:rPr>
        <w:t>в лице конкурсного управляющего Котельникова Андрея Вениаминовича, действующего на основании решения Арбитражного суда Пермского края от 29.03.2016г. по делу № А50-10146/2012.</w:t>
      </w:r>
      <w:r>
        <w:rPr>
          <w:spacing w:val="-1"/>
          <w:sz w:val="22"/>
          <w:szCs w:val="22"/>
        </w:rPr>
        <w:t>,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567"/>
        <w:jc w:val="both"/>
        <w:rPr/>
      </w:pPr>
      <w:r>
        <w:rPr>
          <w:spacing w:val="-1"/>
          <w:sz w:val="22"/>
          <w:szCs w:val="22"/>
        </w:rPr>
        <w:t>и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</w:rPr>
        <w:t>_____________________________________________________________________ _____________________________________________________________________________________________________________________________________________________________________________________________</w:t>
      </w:r>
      <w:r>
        <w:rPr>
          <w:spacing w:val="-1"/>
          <w:sz w:val="22"/>
          <w:szCs w:val="22"/>
        </w:rPr>
        <w:t xml:space="preserve">, именуемый 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с другой стороны</w:t>
      </w:r>
      <w:r>
        <w:rPr>
          <w:sz w:val="22"/>
          <w:szCs w:val="22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протокола о результатах открытых торгов в электронной форме по продаже имущества должника ООО «БТ15» от _________.20__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, включенное в состав лота №1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ть 1-4 этажного кирпичного производственного здания с подвалом (лит. А), назначение: нежилое, общая площадь 2122,90 кв.м., этаж 1,4,подвал, кадастровый номер 59:01:4410149:206, адрес объекта: Пермский край, г. Пермь, Свердловский район, ул. Сибирская, д. 35., стоимостью ____________ (_________________________________________________) рублей ____ копеек, НДС не облагается. Распоряжением губернатора Пермской области от 05.12.2000г. №713-р «О государственном учете недвижимых памятников истории и культуры Пермского края регионального значения» завод пивоваренный Ижевского товарищества: дом жилой (конец 19 в.), производственный корпус (1908 г.) по ул.Сибирской,35,35а, включен в Государственный список недвижимых памятников истории и культуры регионального знач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Земельный участок, категория земель: земли населенных пунктов, разрешенное использование: под переданные здания, общая площадь 1957,82 кв.м., кадастровый номер 59:01:4410149:12, адрес объекта: Пермский край, г. Пермь, Свердловский район, ул. Сибирская, д. 35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омещение: встроенное квартальное РП-99 (лит. А), назначение: нежилое, общая площадь 359,2 кв.м., этаж 1,2,3, номера на поэтажном плане: 1 этаж - №42-47, 2 этаж - №19,42, 3 этаж - №77-79, кадастровый номер 59:01:4410149:201, адрес объекта: Пермский край, г. Пермь, Свердловский район, ул. Пушкина, д. 50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Общая долевая собственность, доля в праве 3/4 на кабельную линию 0,4 кВ, адрес объектов: адрес объекта: Пермский край, г. Пермь, Свердловский район, ул. Сибирская, д. 35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Сеть канализации (лит.Ск), адрес объекта: Пермский край, г. Пермь, Свердловский район, ул. Сибирская, д. 35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Сеть водопровода (лит.Св), адрес объекта: Пермский край, г. Пермь, Свердловский район, ул. Сибирская, д. 35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Сеть теплоснабжения (лит.Ст), адрес объекта: Пермский край, г. Пермь, Свердловский район, ул. Сибирская, д. 35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, указанное в пунктах 1.1.1. – 1.1.4. настоящего договора купли-продажи, принадлежит на праве собственности ООО «БТ15» на основании: 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 залога в пользу ОАО «Пермгражданпроект» на имущество, указанное в п. 1.1.1. - 1.1.2., настоящего договора, а также обязательств покупателя по исполнению условий определенных Охранным обязательством на объект нежилого фонда, являющегося памятником истории и культуры местного значения «Завод пивоваренный Ижевского товарищества. Корпус производственный» (1910-е гг.). Продажа заложенного имущества в порядке, предусмотренном п. 4,5 8-19 ст. 110, п. 3 ст. 111, абз. 3 п. 4.1. ст. 138 ФЗ «О несостоятельности (банкротстве)», приводит к прекращению права залога в силу закона применительно к подп. 4 п. 1 ст. 352 ГК РФ, абз. 6 п. 5 ст. 18.1. ФЗ «О несостоятельности (банкротстве)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ст. 110, 111, 132, 138, 139 ФЗ «О несостоятельности (банкротстве)» №127-ФЗ от 26.10.2002г. на открытых торгах в форме конкурс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Style w:val="Blk"/>
          <w:sz w:val="22"/>
          <w:szCs w:val="22"/>
        </w:rPr>
        <w:t>В соответствии с условиями конкурса покупатель обязуется соблюдать установленные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ограничения права пользования данным объектом культурного наследия, требования к его сохранению, содержанию и использованию, обеспечению доступа к данному объекту культурного наследия, сохранению его облика и интерьера (если интерьер относится к предмету охраны), а также  выполнять  в отношении данного объекта требования охранного документа, соблюдать  особый режим использования земель в границах охранной зоны данного объекта культурного наследия и заключить с органами местного самоуправления  договор о выполнении указанных требований</w:t>
      </w:r>
      <w:r>
        <w:rPr>
          <w:sz w:val="22"/>
          <w:szCs w:val="22"/>
        </w:rPr>
        <w:t>. Покупатель также обязуется выполнять следующие условия конкурса в соответствии с Охранным обязательством на объект нежилого фонда, являющегося памятником истории и культуры местного значения «Завод пивоваренный Ижевского товарищества. Корпус производственный» (1910-е гг.) и выполнять иные условия, указанные в Охранном обязательстве, являющемся неотъемлемой частью настоящего договора:</w:t>
      </w:r>
    </w:p>
    <w:p>
      <w:pPr>
        <w:pStyle w:val="TextBody"/>
        <w:numPr>
          <w:ilvl w:val="2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режим содержания памятника, а также проводить ремонтно-реставрационные, консервационные и реставрационные работы, предусмотренные актом технического состояния, являющегося неотъемлемой частью Охранного обязательства, а также предписаниями «Госоргана».</w:t>
      </w:r>
    </w:p>
    <w:p>
      <w:pPr>
        <w:pStyle w:val="TextBody"/>
        <w:numPr>
          <w:ilvl w:val="2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одержать Памятник и все связанное с ним имущество в надлежащем санитарном, противопожарном и техническом порядке, не допускать ухудшения состояния предметов охраны, зафиксированных в «Описи предметов охраны», являющейся неотъемлемым приложением к Охранному обязательству.</w:t>
      </w:r>
    </w:p>
    <w:p>
      <w:pPr>
        <w:pStyle w:val="TextBody"/>
        <w:numPr>
          <w:ilvl w:val="2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одержать территорию Памятника в благоустроенном состоянии, не допускать использования этой территории под новое строительство и другие хозяйственные нужды, а также не производить никаких пристроек к используемому Памятнику и переделок Памятника как снаружи, так и внутри, без согласования с «Госорганом».</w:t>
      </w:r>
    </w:p>
    <w:p>
      <w:pPr>
        <w:pStyle w:val="TextBody"/>
        <w:numPr>
          <w:ilvl w:val="2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е производить без разрешения «Госоргана» никаких работ по реставрации и ремонту Памятника и предметов охраны, зафиксированных в «Описи предметов охраны».</w:t>
      </w:r>
    </w:p>
    <w:p>
      <w:pPr>
        <w:pStyle w:val="TextBody"/>
        <w:numPr>
          <w:ilvl w:val="2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еспрепятственно допускать представителей «Госоргана» для контроля за выполнением правил содержания Памятника, его территории и зон охраны, или для научного обследования.</w:t>
      </w:r>
    </w:p>
    <w:p>
      <w:pPr>
        <w:pStyle w:val="TextBody"/>
        <w:numPr>
          <w:ilvl w:val="2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емедленно извещать «Госорган» о всяком повреждении, аварии или ином обстоятельстве, нанесшем ущерб Памятнику.</w:t>
      </w:r>
    </w:p>
    <w:p>
      <w:pPr>
        <w:pStyle w:val="TextBody"/>
        <w:numPr>
          <w:ilvl w:val="2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меть в используемом Памятнике противопожарное оборудование согласно требованиям органов пожарной охраны.</w:t>
      </w:r>
    </w:p>
    <w:p>
      <w:pPr>
        <w:pStyle w:val="TextBody"/>
        <w:numPr>
          <w:ilvl w:val="2"/>
          <w:numId w:val="5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>Страховать за свой счет, в установленных законодательством случаях, Памятник и связанные с ним произведения искусства в соответствии с «Описью культурных ценностей».</w:t>
      </w:r>
    </w:p>
    <w:p>
      <w:pPr>
        <w:pStyle w:val="TextBody"/>
        <w:numPr>
          <w:ilvl w:val="2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изводить поддерживающий, текущий, капитальн6ый ремонт Памятника и благоустроительные работы независимо от сезона, а также ремонтно-реставрационные работы в сроки, предусмотренные в прилагаемом акте технического состояния к Охранному обязательству.</w:t>
      </w:r>
    </w:p>
    <w:p>
      <w:pPr>
        <w:pStyle w:val="TextBody"/>
        <w:numPr>
          <w:ilvl w:val="2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предусмотренные «Особыми условиями»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После проведения торгов по продаже имущества в форме конкурса покупатель обязан заключить с органами местного самоуправления соглашение об исполнении условий конкурс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2"/>
          <w:szCs w:val="22"/>
        </w:rPr>
        <w:t>Общая стоимость Имущества составляет __________________ (_______) рублей, НДС не облагаетс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в размере 10 018 395 (Десять миллионов восемнадцать тысяч триста девяносто пять) рублей 00 копеек, внесенного Покупателем при подаче заявки на участие в торгах, Покупатель в течение 30 (Тридцати) календарных дней с даты подписания настоящего Договора, обязуется оплатить __________ (_______________) рублей на расчетный счет </w:t>
      </w:r>
      <w:r>
        <w:rPr>
          <w:spacing w:val="-1"/>
          <w:sz w:val="22"/>
          <w:szCs w:val="22"/>
        </w:rPr>
        <w:t>ООО «</w:t>
      </w:r>
      <w:r>
        <w:rPr>
          <w:sz w:val="22"/>
          <w:szCs w:val="22"/>
        </w:rPr>
        <w:t>БТ15</w:t>
      </w:r>
      <w:r>
        <w:rPr>
          <w:spacing w:val="-1"/>
          <w:sz w:val="22"/>
          <w:szCs w:val="22"/>
        </w:rPr>
        <w:t>»</w:t>
      </w:r>
      <w:r>
        <w:rPr>
          <w:sz w:val="22"/>
          <w:szCs w:val="22"/>
        </w:rPr>
        <w:t>, указанный в пункте 6 настоящего договор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п.15 п.2 ст.146 НК РФ (в редакции ФЗ РФ от 24.11.2014г. №366-ФЗ) операции по реализации имущества и (или) имущественных прав должника, признанного в соответствии с законодательством РФ несостоятельным (банкротом), не признаются объектом налогооблож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2"/>
          <w:szCs w:val="22"/>
        </w:rPr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Имущество и вся имеющаяся у Продавца документация должны быть переданы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 в размере 10 018 395 (Десять миллионов восемнадцать тысяч триста девяносто пять) рублей 00 копее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numPr>
          <w:ilvl w:val="1"/>
          <w:numId w:val="2"/>
        </w:numPr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ind w:left="28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1359" w:hRule="atLeast"/>
        </w:trPr>
        <w:tc>
          <w:tcPr>
            <w:tcW w:w="4981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Т1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4311506 ОГРН 1155958062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4990, г.Пермь, ул.Героев Хасана, 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14095, г. Пермь, ул. М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45А, оф.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 8 (342) 227-49-90 </w:t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749770028463 </w:t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падно-Уральском банке ПАО Сбербанк </w:t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773603  к/с 30101810900000000603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/А.В. Котельнико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/>
  </w:style>
  <w:style w:type="character" w:styleId="WW8NumSt27z2">
    <w:name w:val="WW8NumSt27z2"/>
    <w:qFormat/>
    <w:rPr>
      <w:b/>
    </w:rPr>
  </w:style>
  <w:style w:type="character" w:styleId="WW8NumSt29z0">
    <w:name w:val="WW8NumSt29z0"/>
    <w:qFormat/>
    <w:rPr/>
  </w:style>
  <w:style w:type="character" w:styleId="WW8NumSt29z2">
    <w:name w:val="WW8NumSt29z2"/>
    <w:qFormat/>
    <w:rPr>
      <w:b/>
    </w:rPr>
  </w:style>
  <w:style w:type="character" w:styleId="WW8NumSt30z0">
    <w:name w:val="WW8NumSt30z0"/>
    <w:qFormat/>
    <w:rPr/>
  </w:style>
  <w:style w:type="character" w:styleId="WW8NumSt30z2">
    <w:name w:val="WW8NumSt30z2"/>
    <w:qFormat/>
    <w:rPr>
      <w:b/>
    </w:rPr>
  </w:style>
  <w:style w:type="character" w:styleId="WW8NumSt31z0">
    <w:name w:val="WW8NumSt31z0"/>
    <w:qFormat/>
    <w:rPr/>
  </w:style>
  <w:style w:type="character" w:styleId="WW8NumSt31z2">
    <w:name w:val="WW8NumSt31z2"/>
    <w:qFormat/>
    <w:rPr>
      <w:b/>
    </w:rPr>
  </w:style>
  <w:style w:type="character" w:styleId="WW8NumSt32z0">
    <w:name w:val="WW8NumSt32z0"/>
    <w:qFormat/>
    <w:rPr/>
  </w:style>
  <w:style w:type="character" w:styleId="WW8NumSt32z2">
    <w:name w:val="WW8NumSt32z2"/>
    <w:qFormat/>
    <w:rPr>
      <w:b/>
    </w:rPr>
  </w:style>
  <w:style w:type="character" w:styleId="WW8NumSt33z0">
    <w:name w:val="WW8NumSt33z0"/>
    <w:qFormat/>
    <w:rPr/>
  </w:style>
  <w:style w:type="character" w:styleId="WW8NumSt33z2">
    <w:name w:val="WW8NumSt33z2"/>
    <w:qFormat/>
    <w:rPr>
      <w:b/>
    </w:rPr>
  </w:style>
  <w:style w:type="character" w:styleId="WW8NumSt34z0">
    <w:name w:val="WW8NumSt34z0"/>
    <w:qFormat/>
    <w:rPr/>
  </w:style>
  <w:style w:type="character" w:styleId="WW8NumSt34z2">
    <w:name w:val="WW8NumSt34z2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3">
    <w:name w:val=" Знак Знак3"/>
    <w:qFormat/>
    <w:rPr>
      <w:sz w:val="36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3:00Z</dcterms:created>
  <dc:creator>Гость</dc:creator>
  <dc:description/>
  <cp:keywords/>
  <dc:language>en-US</dc:language>
  <cp:lastModifiedBy>Бух59</cp:lastModifiedBy>
  <cp:lastPrinted>2017-04-21T11:47:00Z</cp:lastPrinted>
  <dcterms:modified xsi:type="dcterms:W3CDTF">2017-06-15T10:31:00Z</dcterms:modified>
  <cp:revision>21</cp:revision>
  <dc:subject/>
  <dc:title>ДОГОВОР  №____</dc:title>
</cp:coreProperties>
</file>