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Т15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990, г.Пермь, ул.Героев Хасана, 7а, ОГРН 1155958062061, ИНН 5904311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014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9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1-4 этажного кирпичного производственного здания с подвалом (лит. А), назначение: нежилое, общая площадь 2122,90 кв.м., этаж 1,4,подвал, кадастровый номер 59:01:4410149:206, адрес объекта: г. Пермь, ул. Сибирская, д. 35. (Обременено залогом в пользу ОАО «Пермгражданпроект». Распоряжением губернатора Пермской области от 05.12.2000г. №713-р «О государственном учете недвижимых памятников истории и культуры Пермского края регионального значения» завод пивоваренный Ижевского товарищества: дом жилой (конец 19 в.), производственный корпус (1908 г.) по ул.Сибирской,35,35а, включен в Государственный список недвижимых памятников истории и культуры регионального значения.) Земельный участок, категория земель: земли населенных пунктов, разрешенное использование: под переданные здания, общая площадь 1957,82 кв.м., кадастровый номер 59:01:4410149:12, адрес объекта: г. Пермь, ул. Сибирская, д. 35. (Обременен залогом в пользу ОАО «Пермгражданпроект»). Помещение: встроенное квартальное РП-99 (лит. А), назначение: нежилое, общая площадь 359,2 кв.м., этаж 1,2,3, номера на поэтажном плане: 1 этаж - №42-47, 2 этаж - №19,42, 3 этаж - №77-79, кадастровый номер 59:01:4410149:201, адрес объекта: г. Пермь, ул. Пушкина, д. 50. Сеть канализации (лит.Ск), Сеть водопровода (лит.Св), Сеть теплоснабжения (лит.Ст), Общая долевая собственность, доля в праве 3/4 на кабельную линию 0,4 кВ, адрес объектов: г. Пермь, ул. Сибирская, д. 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7 г. и заканчивается 21.07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заявку на участие в торгах с приложением копий следующих документов: действительная на день представления заявки выписка из ЕГРЮЛ или из ЕГРИП (для ИП); документы, удостоверяющие личность (для физ. лица - все листы паспорта); документы, подтверждающие полномочия руководителя; для нерезидентов РФ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 документ, подтверждающий внесение задатка; решение об одобрении или о совершении крупной сделки в случаях, установленных законодательством. Заявка должна содержать: наименование, сведения об организационно-правовой форме, фамилии, имени, отчества, паспортных данных, сведения об адресе местонахождения, номера телефонов, адрес электронной почты; сведения о наличии (об отсутствии) заинтересованности заявителя по отношению к должнику, кредиторам, арбитражному управляющему, о ее характере, об участии в капитале заявителя арбитражного управляющего, а также о саморегулируемой организации арбитражных управляющих, членом или руководителем которой является арбитражный управляющий; обязательство заявителя исполнять условия конкурса в случае проведения конкурса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,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18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начальной цены лота, должен быть внесен на р/счет организатора торгов в срок до 18:00 час. 21.07.2017г. В назначении платежа указать: «Задаток на участие в торгах» со ссылкой на дату проведения торгов и номер лота. Задаток, внесенный Заявителем, признанным победителем торгов или единственным участником и заключившим с ООО «БТ15» договор купли-продажи имущества, засчитывается ООО «БТ15» в счет оплаты имущества. Сумма задатка, внесенная на счет Организатора торгов Заявителем не признанным победителем торгов или единственным участником, подлежит возврату в течение 5 (Пяти) банковских дней со дня подписания протокола о результатах проведения торгов. Возврат средств осуществляется на расчетный счет Заявителя. Сумма задатка подлежит возврату Заявителю в случае отмены торгов в течение 5 (Пяти) банковских дней со дня опубликования протокола об отмене торгов. Сумма задатка подлежит возврату Заявителю в случае отзыва Заявителем поданной заявки в течение 5 (Пяти) банковских дней со дня подписания протокола о результатах проведения торгов на расчетный счет Заявителя. Задаток не возвращается и включается в состав имущества ООО «БТ15» в следующих случаях: - отказа или уклонения победителя торгов или единственного участника от подписания договора купли-продажи имущества, являвшегося предметом торгов, - неоплаты либо не полной оплаты победителем торгов или единственным участником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онсалтинговая компания «Феникс», ИНН 5905296392, КПП 590501001, Западно-Уральский банк ПАО Сбербанк г. Пермь, БИК 045773603, к/с 30101810900000000603, р/с 407028102497700061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18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9 19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признается участник, предложивший наибольшую цену за лот, при условии выполнения им условий конкурса, указанных в прилагаемом проекте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проводятся на электронной торговой площадке АО «Российский аукционный дом» http://bankruptcy.lot-online.ru. в соответствии с регламентом электронной торговой площадки. Торги назначены на 25.07.2017г. в 09:00 час. Организатор торгов оформляет протокол о результатах проведения торгов и направляет его оператору электронной площадки для размещ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или единственный участник торгов обязан заключить договор купли-продажи в течение 5 дней со дня получения предложения о заключении такого договора. Заключение договоров купли-продажи по адресу: г. Пермь, ул. Мира, д.45А, офис 5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по реквизитам: ООО «БТ15», ИНН 5904311506, КПП 590401001, Западно-Уральский банк ПАО Сбербанк г. Пермь, БИК 045773603, к/с 30101810900000000603, р/с 407028107497700284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компания "Феникс" (ИНН 5905296392, КПП 590501001, адрес: 614065 г.Пермь, ул.Мира, 116-5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0614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phoenix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17 года в официальном издани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7 года в 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Бух59</cp:lastModifiedBy>
  <cp:lastPrinted>2010-11-10T17:05:00Z</cp:lastPrinted>
  <dcterms:modified xsi:type="dcterms:W3CDTF">2017-06-19T08:01:00Z</dcterms:modified>
  <cp:revision>15</cp:revision>
  <dc:subject/>
  <dc:title>3</dc:title>
</cp:coreProperties>
</file>