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4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бъединение автовокзалов и автостан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4000, Республика Марий Эл, г. Йошкар-Ола,ул. Первомайская, д. 115А, ОГРН 1111215005142, ИНН 1215158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ропова Светлана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арий Эл, дело о банкротстве № А38-7647/201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арий Эл Решение от 17.11.2016 г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станция Казанская, (нежилое), 1-этажный, общей площадью 74.1 кв.м.  Инв. № 88:248:003:000004840, лит. А  Условный номер 12-12-05/027/2010-542  Местоположение: РМЭ, Сернурский район, с. Казанское, ул. Садовая, д. 2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станция, (нежилое), 1-этажный, общей площадью 174 кв.м.  Инв. № 88:220:002:000028010, лит. А  Условный номер 12-12-05/032/2010-216  Местоположение: РМЭ, Куженерский район, пгт Куженер, ул. Строителей, д.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шанская автостанция, (нежилое), 1-этажный, общей площадью 122 кв.м.  Инв. № 88:240:002:000019090, лит. А  Условный номер 12-12-01/146/2010-381  Местоположение: РМЭ, Оршанский район, пгт Оршанка, ул. Советская, д.1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станция, (нежилое), 1-этажный, общей площадью 81.47 кв.м.  Инв. № 88:236:002:000009480, лит. А  Условный номер 12-12-05/019/2011-637  Местоположение: РМЭ, Новоторъяльский район, пгт Новый Торъял, ул. Советская, д. 40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станция Килемарская, (нежилое), 1-этажный, общей площадью 123.9 кв.м.  Инв. № 88:216:002:000008890, лит. А  Условный номер 12-12-07/072/2010-495  Местоположение: РМЭ, Килемарский район, пгт Килемары, ул. Комсомольская, д. 3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станция, (нежилое), 1-этажный, общей площадью 109.7 кв.м.  Инв. № 88:212:002:100000030, лит. А  Кадастровый или условный номер 12:14:3701011:0073:88:212:002:100000030  Местоположение: РМЭ, Звениговский район, пгт Красногорский, ул. Центральная, относительно ориентира в 50 метрах на северо-восток от дома 3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станция, (нежилое), 1-этажный, общей площадью 100.3 кв.м.  Инв. № 20905001, лит. А  Условный номер 12:3:0:74:0:10:20905001/А  Местоположение: РМЭ, Горномарийский район, с Коротни, д. 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станция Моркинская, (транспорт и связь), 1-этажный, общей площадью 142.3 кв.м.  Инв. № 88:232:002:000015590, лит. А  Условный номер 12-12-01/146/2010-382  Местоположение: РМЭ, Моркинский район, пгт Морки, ул. Ленина, д. 2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станция Визимьярская, (нежилое), 1-этажный, общей площадью 49.6 кв.м.  Инв. № 88:216:002:000014820, лит. А  Условный номер 12-12-07/072/2010-494  Местоположение: РМЭ, Килемарский район, п. Визимьяры, пл. Киреева, ул. Горького, д. 10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станция Октябрьская, (транспорт и связь), 1-этажный, общей площадью 188.3 кв.м.  Инв. № 88:232:002:000015600, лит. А  Условный номер 12-12-01/146/2010-383  Местоположение: РМЭ, Моркинский район, п. Октябрьский, ул. Первомайская, д. 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станция Кокшайская, (транспортное), 1-этажный, общей площадью 101.4 кв.м.  Инв. № 88:212:002:000029900, лит. А  Условный номер 12-12-03/021/2010-471  Местоположение: РМЭ, Звениговский район, с. Кокшайск, ул. Кологривова, д. 2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станция Параньгинская, (нежилое), 1-этажный, общей площадью 186.2 кв.м.  Инв. № 88:244:002:000006390, лит. А  Условный номер 12-12-06/026/2010-378  Местоположение: РМЭ, Параньгинский район, пгт Параньга, ул. Советская, д. 5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станция Сернурская, (транспортное), 1-этажный, общей площадью 205.3 кв.м.  Инв. № 88:248:003:000004270, лит. А  Условный номер 12-12-05/027/2010-543  Местоположение: РМЭ, Сернурский район, пгт Сернур, ул. Коммунистическая, д. 138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станция Советская, (нежилое), 1-этажный, общей площадью 336.1 кв.м.  Инв. № 88:252:002:000011970, лит. А  Условный номер 12-12-05/019/2011-639  Местоположение: РМЭ, Советский район, пгт Советский, ул. Шоссейная, д. 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вокзал, (нежилое), 1-этажный, общей площадью 369.3 кв.м.  Инв. № 009075, лит. А  Условный номер 12:3:1:0:11:1030:009075/А  Местоположение: РМЭ, г. Козьмодемьянск, ул. Гагарина, д. 10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стакада, (нежилое), 1-этажный, общей площадью 66.8 кв.м.  Инв. № 88:401:002:000146290:0003, лит. 3  Условный номер 12-12-01/146/2010-385  Местоположение: РМЭ, г. Йошкар-Ола, Кокшайский проезд, д. 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Киоск металлический 3800*8000*2300  Республика Марий Эл, г. Йошкар-Ола, Кокшайский проезд, д. 19  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17 г. и заканчивается 25.07.2017 г. в 12:00 (время московское)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, установленными пунктом 11 статьи 110 Закона о банкротстве.Заявка на участие в торгах должна содержать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аморегулируемой организации арбитражных управляющих, членом которой является арбитражный управляющий. К заявке должны прилагаться копии: выписки из ЕГРЮЛ (для юридического лица); выписки из ЕГРИП (для ИП); документа, удостоверяющего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а, подтверждающего полномочия лица на осуществление действий от имени заявителя; документа, подтверждающий оплату задатка в размере 10 % начальной цены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1 3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0 3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7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6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2 99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 1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94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04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1 0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5 8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6 6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1 7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98 3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14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8 3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 2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  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. № 40702810742000026323, Волго-Вятский Банк ПАО Сбербанк, доп. офис № 9042/0108, БИК 042202603, к/сч 3010181090000000060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13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3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75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61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129 9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1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43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40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0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8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66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417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983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14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83 9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 0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 5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9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3 30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0 8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9 15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7 3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1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10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0 67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5 1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 77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3 0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49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 5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7 15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 023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7.07.2017 года в 12 ч. (мск) на электронной площадке в электронной форме в сети Интернет по адресу www.lot-online.ru, оператор электронной площадки ЭТП «Российский аукционный дом»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итражный управляющий подписывает договор с победителем в течении 5 дней с даты подписания итогового протокола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на основной счет должника стоимость имущества не позднее 30 календарных дней с даты заключения договора. Сумма задатка засчитывается в счет оплаты по договору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ропова Светлана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9008768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86, г. Н. Новгород, ул. Совнаркомовская, д. 28 кв 131, тел. +7920253791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025379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6-16T16:16:00Z</dcterms:modified>
  <cp:revision>14</cp:revision>
  <dc:subject/>
  <dc:title>3</dc:title>
</cp:coreProperties>
</file>