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823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по продаже имущества,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надлежащего на праве собственности, в том числе долевой,  физическим лицам: Попову Денису Владимировичу (27.11.1976 года рождения, место рождения: г. Миасс, Челябинской области, индивидуальный номер налогоплательщика 741505805780, СНИЛС 075-964-619-18, место жительства: Челябинская область, г. Миасс, ул. Лихачева, д. 20-58), Финансовый управляющий - Можайцева Мария Юрьевна (ИНН 745301690048, СНИЛС 021-737-811 34, 454020, г. Челябинск, ул. Энтузиастов, 23-6, (351)2251628), член Ассоциации СРО АУ «Южный Урал» (ОГРН 20374403775605, ИНН 7452033727, г. Челябинск, ул. Энтузиастов, 23), действующая на основании решения Арбитражного суда Челябинской области от 22.09.2016 по делу №А76-17262/2016); и Поповой Елене Андреевне, (01.02.1981 года рождения, место рождения: г. Миасс, Челябинской области, индивидуальный номер налогоплательщика 741511680850, СНИЛС 10853202425, место жительства: Челябинская область, г. Миасс, ул. Лихачева, д. 20-58); Финансовый управляющий - Лавров Андрей Анатольевич (ИНН 740400668990, СНИЛС 013-324-128-88, 454001, г. Челябинск, а/я 13478), член Ассоциации СРО АУ «Южный Урал» (454020, г. Челябинск, ул. Энтузиастов, 23, ИНН 7452033727, ОГРН 1027443766019), действующий на основании решения Арбитражного суда Челябинской области от 12.10.2016 по делу №А76-17263/2016, на ЭТП АО «Российский аукционный дом» (ОГРН 1097847233351, ИНН 7838430413) по адресу: www.lot-online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__: _________________________________________________________. Начальная цена – ______________________ руб. 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,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Попов Денис Владимирович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финансового управляющего Можайцевой М.Ю.; Попова Елена Андреевна, в лице финансового управляющего Лаврова А.А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на 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р/с № 40802810101000013080 в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АО Банк «Снежинский» г. Снежинск,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БИК 047501799, 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7-06-16T05:48:00Z</dcterms:modified>
  <cp:revision>8</cp:revision>
  <dc:subject/>
  <dc:title>Договор задатка №</dc:title>
</cp:coreProperties>
</file>