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 Денис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505805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«Южный Урал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26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жилой дом, площадью 324,9 кв.м., расположенный по адресу: Челябинская область, г. Миасс, ул. Уральская, 58, кадастровый (или условный номер): 74:34:1600025:94; и земельный участок, площадью 624 кв.м., расположенного по адресу: Челябинская область, г. Миасс, ул. Уральская, 58, кадастровый (или условный номер): 74:34:1600025:402. Доля в размере 1/2 в праве собственности принадлежит Попову Денису Владимировичу, оставшаяся доля в размере 1/2 в праве собственности принадлежит Поповой Елене Андреевне. Имущество находится в залоге у Банка «Снежинский» АО. В жилом доме по состоянию на 20.03.2017 отсутствуют зарегистрированные лиц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 квартира, площадью 51,8 кв.м., расположенная по адресу: Челябинская область, г. Миасс, ул. Лихачева, д. 20, кв. 58, кадастровый (условный номер): 74:34:1500006:529. Право собственности принадлежит Попову Денису Владимировичу. Имущество находится в залоге у Банка «Снежинский» АО. В квартире по состоянию на 22.12.2016 зарегистрировано по месту жительства шесть человек, право пользования/проживания жилым помещением которых не сохраняется в силу п.1 ст. 78 Федерального закона от 16.07.1998 N 102-ФЗ "Об ипотеке (залоге недвижимости)". Освобождение квартиры осуществляется в порядке, установленном федеральным законо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 - земельный участок, категория земель - земли сельскохозяйственного назначения, площадью 400 кв.м., расположенный по адресу: Челябинская область, г. Миасс, коллективный сад «Калинушка», участок № 549, кадастровый (или условный) номер: 74:34:1706001:385. Право собственности принадлежит Попову Денису Владимировичу. Имущество находится в залоге у Банка «Снежинский» А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 - индивидуальный гараж, назначение - нежилое, площадью 16 кв.м., расположенный по адресу: Челябинская область, г. Миасс, коллективный гараж «Автомобиль -1», бокс No 583, кадастровый (или условный номер): 74:34:1002099:1587. Право собственности принадлежит Попову Денису Владимировичу. Имущество находится в залоге у Банка «Снежинский» 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 - легковой автомобиль марки, модели Шевроле Орландо, 2012 года выпуска; идентификационный номер KL1YA755JCK753013; модель, № двигателя F18D4- 376049KA; кузов № KL1YA755JCK753013; цвет кузова - черный, паспорт транспортного средства 74 НТ 690660. Право собственности принадлежит Попову Денису Владимировичу. Техническое состояние автомобиля  имеются повреждения. Имущество находится в залоге у Банка «Снежинский» А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 - Земельный участок, площадью 400 кв.м., расположенный по адресу: г. Миасс, коллективный сад «Юбилейный», участок № 141, кадастровый (или условный) номер: 74:34:0303001:99. Право собственности принадлежит Поповой Елене Андреевне.  Обременения (ипотека) в отношении имущества отсутствую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5.07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принадлежит на праве собственности, в том числе долевой, 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до окончания приема заявок (не позднее последнего дня действия периода торгов, на котором подана заявка на участие в торгах посредством публичного предложения)на р/с № 40802810101000013080 в АО Банк «Снежинский» г. Снежинск, БИК 047501799, к/с 30101810600000000799, получатель - ИП Дюрягин Сергей Витальевич, ИНН 742205189531.Датой поступления задатка считается дата его зачисления на сче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9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торгов в форме аукциона  в течение одного часа с момента завершения торгов на сайте ЭТП. Решение о признании торгов несостоявшимися при отсутствии заявок на участие в торгах, а также в случае поступления на участие в торгах единственной заявки, оформляется на сайте ЭТП в течение одного часа после окончания срока представления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:  - 50% неоплаченного остатка от цены имущества по Лоту №1 - на специальный расчетный счет Поповой Елены Андреевны № 40817810530000000073, открытый в Банке «Снежинский» АО, БИК 047501799, к/с 30101810600000000799; - по Лотам №2-5, а также 50% неоплаченного остатка от цены имущества по Лоту №1 - на специальный расчетный счет Попова Дениса Владимировича № 40817810330000000095, открытый в Банке «Снежинский» АО, БИК 047501799, к/с 30101810600000000799; - по Лоту №6 - на специальный расчетный счет Поповой Елены Андреевны № 40817810230000000072, открытый в Банке «Снежинский» АО, БИК 047501799, к/с 301018106000000007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Дюрягин  Сергей Вита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2051895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000 г. Челябинск, пр-т Победы, 392-156, тел. 892223968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15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7-06-19T05:15:00Z</dcterms:modified>
  <cp:revision>2</cp:revision>
  <dc:subject/>
  <dc:title>3</dc:title>
</cp:coreProperties>
</file>