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/>
      </w:pPr>
      <w:r>
        <w:rPr>
          <w:b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17 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й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>1.1. Продавец на основании протокола № __ от  «___» _____ 2013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7-02-15T06:33:00Z</dcterms:modified>
  <cp:revision>11</cp:revision>
  <dc:subject/>
  <dc:title>ДОГОВОР О ЗАДАТКЕ</dc:title>
</cp:coreProperties>
</file>