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троительная фирма «ИНФ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80000, г. Хабаровск, ул. Карла Маркса, д. 99 Б, пом. </w:t>
            </w:r>
            <w:r>
              <w:rPr>
                <w:sz w:val="28"/>
                <w:szCs w:val="28"/>
                <w:lang w:val="en-US"/>
              </w:rPr>
              <w:t>I (22-38), ОГРН 1022700521590, ИНН 27030032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юба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МиАУ" (Саморегулируемая организация "Союз менеджеров и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71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 от 25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 помещение, площадь 65,2 кв.м., этаж: 1, адрес (местонахождение): Хабаровский край, г. Комсомольск-на-Амуре, ул. Аллея Труда, д. 40, кв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назначение: жилое, площадь 86,3 кв.м., этаж: 1, адрес (местонахождение): Хабаровский край, г. Комсомольск-на-Амуре, ул. Аллея Труда, д. 40, кв.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назначение: жилое помещение, площадь 48,4 кв.м., этаж: 1, адрес (местонахождение): Хабаровский край, г. Комсомольск-на-Амуре, ул. Аллея Труда, д. 40, кв. 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етономешалка HINO RANGER, 1999 г.в., рег.№ К664СА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ПАЗ-32050R, 2002 г.в., рег.№ К432МЕ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кран КС-45724-5 на шасси МАЗ-533702, 2003 г.в., рег.№ К930НВ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кран КС-55713-1 на шасси КАМА3 55111-15, 2007 г.в., рег.№ К614СС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-тягач седельный МАЗ-54329-020, 2002 г.в., рег.№ А777ОМ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ашина МАЗ 5551-020, 2002 г.в., рег.№ К431МЕ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грузчик SHANTUI SL30W, 2010 г.в., рег.№ 27ХТ9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рузовой тягач седельный ЗИЛ130 В, 1967 г.в., рег.№ К670АА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КБМ-1 машина краново-бурильная ЗИЛ 50811967, 2000 г.в., рег.№ К444КМ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луприцеп ТЦ-10А, 1988 г.в., рег.№ КМО933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етоносмеситель Mitsubishi Fuso Fighter, 2001 г.в., рег.№ Н692МВ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тягач седельный HOWO, 2011 г.в., рег.№ А492УН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луприцеп LUN FENG ST9404 для тягача HOWO, 2011 г.в., рег.№ ХА710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луприцеп КЗПТ-9385-03, 2002 г.в., рег.№ КМО964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ран башенный КБ 160.2., 197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ран башенный стационарный QTZ-80, 2011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17 г. и заканчивается 24.07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21.07.2017г. на специальный счет для задатков.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2 34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3 18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9 57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 82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6 60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0 88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90 24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2 77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4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0 964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66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90 46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0 75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94 91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49 71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 % от начальной цены вносится до 21.07.2017г. на специальный счет для задатк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800020013189 в Филиале Банка ВТБ (ПАО) в г. Хабаровске, БИК 040813727, к/с 30101810400000000727, ИНН 2703003231, КПП 2724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923 42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531 88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95 71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08 2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66 03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508 8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902 42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27 72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45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109 64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6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904 6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907 50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949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 497 17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17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5 482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83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5 23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5 37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7 45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24 85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6 59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9 78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 41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3 301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5 440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95 121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6 386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2 291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основно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зюба Алексей Александрович (ИНН 272511931846, КПП , адрес: 680000, город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ондаря, 3 кв. 42, тел. +792420554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dzyuba@hot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7-06-16T12:26:00Z</dcterms:modified>
  <cp:revision>16</cp:revision>
  <dc:subject/>
  <dc:title>3</dc:title>
</cp:coreProperties>
</file>