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се графы заполняю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далее Претендент, в лице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(либо адрес прописки) Претендент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 (либо адрес проживания) Претенден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вязи 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 Претендента 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имая решение об участии в торгах по продаже следующего имущества, реализуемого на торгах единым лотом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от №1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1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(административное), год постройки 1949, назначение: административное здание, площадь: 962,9 кв.м., этажность: 2, инвентарный номер: 3030300 литера:4, кадастровый номер 63:01:0643003:278, расположенное по адресу: г. Самара, Октябрьский р-н, квартал: 485а, ул. Санфировой, д. 110а, c кадастровым номером 64:01:0643003:278, принадлежащее Доверителю на праве собственности, что подтверждается свидетельством о государственной регистрации права, бланк серии 63-АЕ №259881, выдано 22 декабря 2010 года Управлением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2</w:t>
      </w:r>
      <w:r>
        <w:rPr>
          <w:rFonts w:cs="Times New Roman" w:ascii="Times New Roman" w:hAnsi="Times New Roman"/>
          <w:sz w:val="24"/>
          <w:szCs w:val="24"/>
        </w:rPr>
        <w:t xml:space="preserve">: земельный участок под административным зданием, общая площадь 793,71 кв.м., расположенный по адресу: Самарская область, Октябрьский р-н, г. Самара, ул. Санфировой, д. 110А, кадастровый номер 63:01:0643003:25, категория земель: земли населенных пунктов, принадлежащий Доверителю на праве собственности, что подтверждается свидетельством о государственной регистрации права, бланк серии 63-АЕ №259880, выдано 22 декабря 2010 года Управлением Федеральной службы государственной регистрации, кадастра и картографии по Самарской области, (далее – Имущество), </w:t>
      </w: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авила и условия проведения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ые в информационном сообщ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обедителем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ым участником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ведения итогов 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ть Договор, подлежащий заключению по итогам </w:t>
      </w:r>
      <w:r>
        <w:rPr>
          <w:rFonts w:cs="Times New Roman" w:ascii="Times New Roman" w:hAnsi="Times New Roman"/>
          <w:bCs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 известн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подлежит перечислению Претендентом на счет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 о задатке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(уклонения) победителя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ого участника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одписания протокола подведения итогов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исания договора, заключаемого по итога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латы цены Имущества, за вычетом ранее внесенного задатка, сумма внесенного им задатка ему не возвращается. В этом случае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ет за собой право отказать Претенденту в допуске к участию в последующих </w:t>
      </w:r>
      <w:r>
        <w:rPr>
          <w:rFonts w:cs="Times New Roman" w:ascii="Times New Roman" w:hAnsi="Times New Roman"/>
          <w:bCs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мых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</w:t>
      </w:r>
      <w:r>
        <w:rPr>
          <w:rFonts w:cs="Times New Roman" w:ascii="Times New Roman" w:hAnsi="Times New Roman"/>
          <w:bCs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согласно опи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/______________________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«_____» _____________ 2017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уполномоченного лица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/М.В. Иванова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120"/>
      <w:textAlignment w:val="baseline"/>
      <w:outlineLvl w:val="1"/>
    </w:pPr>
    <w:rPr>
      <w:rFonts w:ascii="NTTimes/Cyrillic;Times New Roman" w:hAnsi="NTTimes/Cyrillic;Times New Roman" w:eastAsia="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F497D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NTTimes/Cyrillic;Times New Roman" w:hAnsi="NTTimes/Cyrillic;Times New Roman" w:eastAsia="Times New Roman" w:cs="NTTimes/Cyrillic;Times New Roman"/>
      <w:b/>
      <w:sz w:val="28"/>
      <w:lang w:val="en-GB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ДГ ТНР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ДГ ТНР 1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22">
    <w:name w:val="ДГ ТНР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lineRule="auto" w:line="240" w:before="75" w:after="75"/>
      <w:ind w:left="75" w:right="75" w:firstLine="225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W2">
    <w:name w:val="WW-Знак Знак2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>
      <w:spacing w:lineRule="auto" w:line="276"/>
    </w:pPr>
    <w:rPr>
      <w:b/>
      <w:bCs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Г ТНР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right" w:pos="9923" w:leader="none"/>
      </w:tabs>
      <w:bidi w:val="0"/>
      <w:spacing w:before="120" w:after="8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1">
    <w:name w:val="ДГ ТНР 1"/>
    <w:basedOn w:val="Style32"/>
    <w:qFormat/>
    <w:pPr>
      <w:keepNext w:val="false"/>
      <w:numPr>
        <w:ilvl w:val="0"/>
        <w:numId w:val="5"/>
      </w:numPr>
      <w:tabs>
        <w:tab w:val="left" w:pos="1969" w:leader="none"/>
        <w:tab w:val="right" w:pos="9923" w:leader="none"/>
      </w:tabs>
      <w:spacing w:before="120" w:after="40"/>
      <w:ind w:left="1969" w:hanging="1260"/>
      <w:jc w:val="both"/>
      <w:outlineLvl w:val="1"/>
    </w:pPr>
    <w:rPr>
      <w:b w:val="false"/>
      <w:caps w:val="false"/>
      <w:smallCaps w:val="false"/>
      <w:szCs w:val="22"/>
      <w:lang w:val="en-US"/>
    </w:rPr>
  </w:style>
  <w:style w:type="paragraph" w:styleId="24">
    <w:name w:val="ДГ ТНР 2"/>
    <w:basedOn w:val="11"/>
    <w:qFormat/>
    <w:pPr>
      <w:numPr>
        <w:ilvl w:val="0"/>
        <w:numId w:val="5"/>
      </w:numPr>
      <w:tabs>
        <w:tab w:val="left" w:pos="1969" w:leader="none"/>
        <w:tab w:val="left" w:pos="2678" w:leader="none"/>
        <w:tab w:val="right" w:pos="9923" w:leader="none"/>
      </w:tabs>
      <w:ind w:left="2678" w:hanging="1260"/>
      <w:outlineLvl w:val="2"/>
    </w:pPr>
    <w:rPr/>
  </w:style>
  <w:style w:type="paragraph" w:styleId="Style33">
    <w:name w:val="ДГ ТНР марк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9923" w:leader="none"/>
      </w:tabs>
      <w:spacing w:lineRule="auto" w:line="240" w:before="12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ДГ ТНР нум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right" w:pos="9356" w:leader="none"/>
      </w:tabs>
      <w:spacing w:lineRule="auto" w:line="240" w:before="120" w:after="40"/>
      <w:ind w:lef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9:00Z</dcterms:created>
  <dc:creator>Ivanova</dc:creator>
  <dc:description/>
  <cp:keywords/>
  <dc:language>en-US</dc:language>
  <cp:lastModifiedBy>АО РАД</cp:lastModifiedBy>
  <cp:lastPrinted>2013-12-17T09:38:00Z</cp:lastPrinted>
  <dcterms:modified xsi:type="dcterms:W3CDTF">2017-06-16T11:04:00Z</dcterms:modified>
  <cp:revision>11</cp:revision>
  <dc:subject/>
  <dc:title/>
</cp:coreProperties>
</file>