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56366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7 08:00 - 21.07.2017 17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новалов Алексей Валерьевич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370255897037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ливанова Марина Валерьевн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860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4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в уставном капитале ООО «Авангард» (номинальная стоимость доли 10 000 руб., единственный участник  Коновалов А.В.), местонахождение организации: 153000, Ивановская область, г. Иваново, ул. Варенцовой, д. 10А, ИНН 3702688016, КПП 370201001, ОГРН 1123702033586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50% долей в праве общей долевой собственности на уставный капитал ООО «Первая торфяная компания» (номинальная стоимость доли 10 000 руб.), местонахождение организации: 153025, Ивановская область, г. Иваново, ул.Тимирязева, д. 1, ИНН 3702605732, КПП 370201001, ОГРН 1093702031720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5/17 долей в праве общей долевой собственности на уставный капитал ООО «ГУД» (номинальная стоимость доли 170000 руб.), местонахождение организации: 153000, г. Иваново, ул. Жарова, д. 10, ИНН 3702642759, ОГРН 111370200735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00 % долей в уставном капитале ООО «ТСК-А» (уставный капитал составляет 15500 руб.), местонахождение: 153000, г. Иваново, пер. Врачебный, д. 4-А, ИНН 3702632197, ОГРН 1103702025855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3 доли в праве общей долевой собственности в уставном капитале «СтройПрофи» (уставный капитал составляет 30000 руб.), местонахождение: 153000, г. Иваново, ул. 8 Марта, д. 32 оф. 30,  ОГРН 109370201877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5/17 долей в праве общей долевой собственности на уставный капитал ООО «Южный ветер компани» (номинальная стоимость доли 170000 руб.), местонахождение организации: 153000, г. Иваново, ул. Батурина, д. 23, ОГРН 11237020088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17 г. и заканчивается 21.07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только те юридические и физические лица, которые своевременно подали заявку на участие в торгах, документы, указанные в п.п. 11-12 настоящего Положения, в сроки и порядке, которые указаны в извещении о проведении торгов.  11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12.К заявке на участие в торгах должны прилагаться следующие документы: Для Юридических лиц:  копию документа, подтверждающего назначение (избрание) органа управления юридического лица, подписавшего заявку и имеющего на то полномочия; 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  заверенную печатью и подписью имеющего на то полномочия органа управления юридического лица копию, а также подлинник (для об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5 (пяти)% от начальной цены лота. Дoлжен быть оплачен на расчетный счет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917004150318 в ПАО Сбербанк, дополнительный офис №8639/047, кор. счет 30101810000000000608, БИК 042406608. ФИО получателя  Коновалов Алексей Валер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5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 95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5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8:0 (9 000.00 руб.) - 27.06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8:0 (8 550.00 руб.) - 05.07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7 в 8:0 (8 100.00 руб.) - 13.07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7 в 8:0 (7 650.00 руб.) - 20.07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8:0 (4 500.00 руб.) - 27.06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8:0 (4 275.00 руб.) - 05.07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7 в 8:0 (4 050.00 руб.) - 13.07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7 в 8:0 (3 825.00 руб.) - 20.07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8:0 (135 000.00 руб.) - 27.06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8:0 (128 500.00 руб.) - 05.07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7 в 8:0 (122 000.00 руб.) - 13.07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7 в 8:0 (115 500.00 руб.) - 20.07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8:0 (13 950.00 руб.) - 27.06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8:0 (13 252.50 руб.) - 05.07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7 в 8:0 (12 555.00 руб.) - 13.07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7 в 8:0 (11 857.50 руб.) - 21.07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8:0 (9 000.00 руб.) - 27.06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8:0 (8 550.00 руб.) - 05.07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7 в 8:0 (8 100.00 руб.) - 13.07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7 в 8:0 (7 650.00 руб.) - 20.07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8:0 (135 000.00 руб.) - 27.06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8:0 (128 500.00 руб.) - 05.07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7 в 8:0 (122 000.00 руб.) - 13.07.2017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.07.2017 в 8:0 (115 500.00 руб.) - 21.07.2017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каждого этапа рассмотрения заявок  и определение победителя проводится не позднее 17-00 последнего дня соответствующего этап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заключению с победителем торгов в течение 5 (пяти)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имущества производится в течение 30 календарных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ливан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Фролова, д. 28 кв. 17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rant_i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17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Артемьева Ксения</cp:lastModifiedBy>
  <cp:lastPrinted>2010-11-10T17:05:00Z</cp:lastPrinted>
  <dcterms:modified xsi:type="dcterms:W3CDTF">2017-06-19T13:48:00Z</dcterms:modified>
  <cp:revision>14</cp:revision>
  <dc:subject/>
  <dc:title>3</dc:title>
</cp:coreProperties>
</file>