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Общество с огарниченной ответственностью «Метавтокомплект 1» Комаров Павел Евгеньевич, действующий на основании Решения Арбитражного суда города Москвы от 30.11.2017 г. по делу А40-11350/16-124-25Б, именуемый в дальнейшем «Организатор торгов»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етендент», в лице ___________________________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___________________ вносит на расчетный счет «Организатора торгов» задаток в сумме 14 400 (Четырнадцать тысяч четыреста) рублей 00 копеек, НДС не облагается, в счет участия в торгах по продаже ло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14 400 (Четырнадцать тысяч четыреста) рублей 00 копеек, в случае проигрыша в торгах «Претендента» или срыва торгов, в течение пяти рабочих дней с даты окончания соответствующего периода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Метавтокомплект» Комаров П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Индивидуальный предприниматель Комаров Павел Евгеньевич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1831011469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802810950000000819 в Филиал «Ижевский» ПАО «СКБ-БАНК», к/с 30101810400000000740, БИК 049401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1:00Z</dcterms:created>
  <dc:creator>***</dc:creator>
  <dc:description/>
  <dc:language>en-US</dc:language>
  <cp:lastModifiedBy>draiv</cp:lastModifiedBy>
  <dcterms:modified xsi:type="dcterms:W3CDTF">2017-06-21T09:31:00Z</dcterms:modified>
  <cp:revision>2</cp:revision>
  <dc:subject/>
  <dc:title/>
</cp:coreProperties>
</file>