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ЕК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оговора уступки прав требов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. Ижевск                                                                          «______» _________________ 2017 г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тавтокомплект 1»</w:t>
      </w:r>
      <w:r>
        <w:rPr>
          <w:rFonts w:cs="Times New Roman" w:ascii="Times New Roman" w:hAnsi="Times New Roman"/>
          <w:sz w:val="24"/>
          <w:szCs w:val="24"/>
        </w:rPr>
        <w:t xml:space="preserve"> (ИНН 7719197711, ОГРН 1027739434018, юр. адрес: </w:t>
      </w:r>
      <w:r>
        <w:rPr>
          <w:rFonts w:cs="Times New Roman" w:ascii="Times New Roman" w:hAnsi="Times New Roman"/>
          <w:bCs/>
          <w:sz w:val="24"/>
          <w:szCs w:val="24"/>
        </w:rPr>
        <w:t xml:space="preserve">672038, Забайкальский край, </w:t>
      </w:r>
      <w:r>
        <w:rPr>
          <w:rFonts w:cs="Times New Roman" w:ascii="Times New Roman" w:hAnsi="Times New Roman"/>
          <w:sz w:val="24"/>
          <w:szCs w:val="24"/>
        </w:rPr>
        <w:t xml:space="preserve">г. Чита, ул. Фрунзе, 7-52), </w:t>
      </w:r>
      <w:r>
        <w:rPr>
          <w:rFonts w:cs="Times New Roman" w:ascii="Times New Roman" w:hAnsi="Times New Roman"/>
          <w:b/>
          <w:sz w:val="24"/>
          <w:szCs w:val="24"/>
        </w:rPr>
        <w:t>в лице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конкурсного управляющего Комарова Павла Евгень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Решения Арбитражного суда города Москвы от 30.11.2016 г. по делу А40-11350/16-124-25Б, именуемый в дальнейшем «Цедент» с одной стороны,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_____________________________________________,  в лице _________________________________действующего на основании _________________________________, именуемый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дальнейшем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«Цессионарий», с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другой стороны, совместно именуемые «Стороны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настоящим Договором  Цедент уступает Цессионарию права требования кредитора, указанные в п. 1.2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Сведения о передаваемых по Договору правах требовани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> – дебиторская задолженность: ООО «Монстер Инк» (ИНН 5019025801) – в размере 460 620 971,45 руб., ООО «Сатурн-Систем»(ИНН 7733802488) – в размере 334 739 199,13 руб.</w:t>
      </w:r>
    </w:p>
    <w:p>
      <w:pPr>
        <w:pStyle w:val="Style15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а требования по Договору переходят от Цедента к Цессионарию с даты исполнения последним обязанности по оплате стоимости уступленных прав.</w:t>
      </w:r>
    </w:p>
    <w:p>
      <w:pPr>
        <w:pStyle w:val="Style15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Цедент по истечении 5 (пяти) рабочих дней с даты исполнения в полном объеме обязанности Цессионария по оплате прав требования передает Цессионарию имеющиеся документы, подтверждающие наличие дебиторской задолженности, а также сообщает сведения, необходимые для осуществления Цессионарием своих прав. </w:t>
      </w:r>
    </w:p>
    <w:p>
      <w:pPr>
        <w:pStyle w:val="Style15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Цессионарий обязуется в течение 5 (пяти) рабочих дней с даты исполнения в полном объеме обязанности по оплате уведомить должников, права требования к которым передаются по настоящему Договору, о такой уступ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 и порядок расчетов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уступаемых по настоящему Договору прав требования составляет 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(___________________________________) руб. 00 коп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Указанная в п. 2.1. настоящего Договора цена сформировалась на открытых торгах по средствам публичного предложения. По условиям  реализации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_ (___________________________________________) руб. 00 коп.</w:t>
      </w:r>
      <w:r>
        <w:rPr>
          <w:rFonts w:cs="Times New Roman" w:ascii="Times New Roman" w:hAnsi="Times New Roman"/>
          <w:sz w:val="24"/>
          <w:szCs w:val="24"/>
        </w:rPr>
        <w:t>, оплаченный Цессионарием «___»  _________________ 2017 года засчитывается в сумму оплаты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Цессионарий уплачивает денежную сумму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 (_________________________________________________) руб. 00 коп.</w:t>
      </w:r>
      <w:r>
        <w:rPr>
          <w:rFonts w:cs="Times New Roman" w:ascii="Times New Roman" w:hAnsi="Times New Roman"/>
          <w:sz w:val="24"/>
          <w:szCs w:val="24"/>
        </w:rPr>
        <w:t xml:space="preserve"> (разницу между ценой уступаемых прав требования и оплаченным задатком) в течение тридцати дней с момента подписания настоящего Договора путем перечисления денежных средств на расчетный счет Цедента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платежа: ИП Комаров Павел Евгеньевич, ИНН 183101146975, р/с 40802810950000000819 в Филиал «Ижевский» ПАО «СКБ-БАНК», к/с 30101810400000000740, БИК 04940174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Цессионарий считается выполнившим свои обязательства по оплате с момента поступления на расчетный счет Цедента суммы, указанной в п. 2.3. 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ветственность сторон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разрешения споров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не достижении согласия, Стороны вправе передать спорный вопрос на разрешение в Арбитражный суд, в соответствии с действующим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ес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ежду Сторонами в отношении предмета настояще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меняе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лает недействительными все другие обязательства ил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ения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2-х экземплярах, имеющих равную юридическую силу, по одному для каждой из «Сторон»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бедитель торгов _______________________________________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Заинтересованность по отношению к должнику, кредиторам, арбитражному управляющему, СРО отсутствует.  Союз СРО «СЕМТЭК» и Комаров П.Е  в уставном капитале победителя торгов не участвуют</w:t>
      </w:r>
      <w:r>
        <w:rPr>
          <w:sz w:val="24"/>
          <w:szCs w:val="24"/>
        </w:rPr>
        <w:t xml:space="preserve">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Адреса и реквизиты сторо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Цессионарий: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дент: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Метавтокомплект 1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ОГРН 1027739434018, ИНН 7719197711</w:t>
      </w:r>
      <w:r>
        <w:rPr>
          <w:rFonts w:cs="Times New Roman" w:ascii="Times New Roman" w:hAnsi="Times New Roman"/>
          <w:bCs/>
        </w:rPr>
        <w:t xml:space="preserve">(672038, </w:t>
      </w:r>
      <w:r>
        <w:rPr>
          <w:rFonts w:cs="Times New Roman" w:ascii="Times New Roman" w:hAnsi="Times New Roman"/>
        </w:rPr>
        <w:t>г. Чита, ул. Фрунзе, 7-52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ПИСИ СТОРОН:</w:t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дент: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ный управляющий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 / П.Е. Комаров /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5:00Z</dcterms:created>
  <dc:creator>***</dc:creator>
  <dc:description/>
  <dc:language>en-US</dc:language>
  <cp:lastModifiedBy>draiv</cp:lastModifiedBy>
  <dcterms:modified xsi:type="dcterms:W3CDTF">2017-06-21T09:35:00Z</dcterms:modified>
  <cp:revision>2</cp:revision>
  <dc:subject/>
  <dc:title/>
</cp:coreProperties>
</file>