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17 09:00 - 01.08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тавтокомплект 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72038, Забайкальский край, г. Чита, ул. </w:t>
            </w:r>
            <w:r>
              <w:rPr>
                <w:sz w:val="28"/>
                <w:szCs w:val="28"/>
                <w:lang w:val="en-US"/>
              </w:rPr>
              <w:t>Фрунзе, 7-52, ОГРН 1027739434018, ИНН 7719197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Павел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350/2016 124-2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0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ООО «Монстер Инк» (ИНН 5019025801) - 460 620 971,45 руб., ООО «Сатурн-Систем»(ИНН 7733802488) - 334 739 199,1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01.08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ой форме, подписывается ЭЦП и должна содержать: наименование, организационно-правовую форму, место нахождения, адрес (для юр. лиц); ФИО, паспортные данные, сведения о месте жительства (для физ.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должны прилагаться: выписка из ЕГРЮЛ (для юр. лиц), выписка из ЕГРИП (для ИП)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и выписку по счету. Документы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енежными средствами на счет организатора торгов. Возврат в течение 5 дней с момента окончани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Комаров Павел Евгеньевич, ИНН 183101146975, р/с 40802810950000000819 в Филиал «Ижевский» ПАО «СКБ-БАНК», к/с 30101810400000000740, БИК 0494017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9:0 (144 000.00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9:0 (129 600.00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7 в 9:0 (115 200.00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9:0 (100 8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9:0 (86 400.00 руб.) - 1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7 в 9:0 (72 0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9:0 (57 600.00 руб.) - 2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9:0 (43 200.00 руб.) - 2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9:0 (28 800.00 руб.) - 01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(публичном предложении)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в день признания участника торгов победи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торгов предложение заключить договор купли продажи, который победитель должен подписать и вернуть один экземпляр договора в течение пяти дней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существляет платеж в течении 30 дней с момента подписания договора купли-продажи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Комаров Павел Евгеньевич (ИНН 183101146975, КПП , адрес: 426004, УРг. Ижевск, ул. Коммунаров, д.214, кв.44, тел. 8(3412)660-6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2:00Z</dcterms:created>
  <dc:creator>Просвирницына Рина</dc:creator>
  <dc:description/>
  <dc:language>en-US</dc:language>
  <cp:lastModifiedBy>draiv</cp:lastModifiedBy>
  <cp:lastPrinted>2010-11-10T17:05:00Z</cp:lastPrinted>
  <dcterms:modified xsi:type="dcterms:W3CDTF">2017-06-21T12:02:00Z</dcterms:modified>
  <cp:revision>2</cp:revision>
  <dc:subject/>
  <dc:title>3</dc:title>
</cp:coreProperties>
</file>