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7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ткрытое акционерное общество «Пневмостроймашина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нешнего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 16.09.2015г. по делу А60-53480/2014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внешнего управления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ОАО «Пневмостроймашин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АО «Пневмостроймашина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620100, г. Екатеринбург Сибирский тракт 1 км, д.8 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620100, г. Екатеринбург Сибирский тракт 1 км, д.8 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НН 6608000453  ОГРН 10266054124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/с 40702810402400000729, в банке ЕКАТЕРИНБУРГСКИЙ Ф-Л ПАО БАНКА «ФК ОТКРЫТИЕ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/с  30101810800000000918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18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Внешне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Helvetica" w:hAnsi="Arial;Helvetica" w:cs="Arial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8:00Z</dcterms:created>
  <dc:creator>Serg</dc:creator>
  <dc:description/>
  <cp:keywords/>
  <dc:language>en-US</dc:language>
  <cp:lastModifiedBy>User8</cp:lastModifiedBy>
  <cp:lastPrinted>2010-08-19T10:25:00Z</cp:lastPrinted>
  <dcterms:modified xsi:type="dcterms:W3CDTF">2017-06-19T09:55:00Z</dcterms:modified>
  <cp:revision>4</cp:revision>
  <dc:subject/>
  <dc:title>ДОГОВОР купли-продажи № /</dc:title>
</cp:coreProperties>
</file>