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невмостроймаш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00, г. Екатеринбург Сибирский тракт 1 км, д.8, ОГРН 1026605412415, ИНН 6608000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48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6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304498 кв.м. кадастровый номер: 66:66:0101025:204», расположенный по адресу РФ Свердловская область, Белоярский район п. Верхнее Дуброво, местоположение участок находится примерно в 250м. по направлению на восток от ориентира жилой дом, расположенного за пределами участка, адрес ориентира об. Свердловская, р-н Белоярский р.п. Верхнее Дуброво, ул. Восточная 20 (категория земель: земли населенных пунктов, раз-решенное пользование: для индивидуальной жилой застр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Земельный участок общей площадью 350690 кв.м. кадастровый номер: 66:66:0101025:200», расположенный по адресу РФ Свердловская область, Белоярский район п. Верхнее Дуброво, местоположение участок находится примерно в 250м. по направлению на восток от ориентира жилой дом, расположенного за пределами участка, адрес ориентира об. Свердловская, р-н Белоярский р.п. Верхнее Дуброво, ул. Восточная 20 (категория земель: земли населенных пунктов, раз-решенное пользование: для индивидуальной жилой застрой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аходящиеся в стадии разрушения в результате ненадлежащей эксплуатации (литер О), площадь застроенная -36,1 кв.м., общий процент сохранности 39%, назначение нежилое, кадастровый условный номер 66-66-01/917/2007-255, расположенное на земельном участке по адресу г. Екатеринбург ул. Первомайская 77, общей площадью 23 714,00 кв.м. принадлежащее ОАО «Пневмостроймашина» на основании договора аренды № Т-724/0918 от 02.12.200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00 000 шт. акций обыкновенных именных номинальной стоимостью 0,25 руб. каждая, что составляет 9,3750% в уставном капитале ОАО «НИИ УЭТМ», 398 030 шт. акций привилегированных типа А именных номинальной стоимостью 0,25 руб. каждая составляет 12,4384 % в уставном капитале ОАО «НИИ УЭТМ» (ОГРН 102660563126 ИНН 6663020115 КПП 66730100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31.07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эл. виде оператору эл. площадки. К заявке прилагаются документы в форме электронных документов, подписанных электронной цифровой подписью заявителя, обязательство участника соблюдать условия требования, указанные в сообщении, действительную на день представления заявки выписку из ЕГРЮЛ (д.б. получена не ранее чем за 30 дней до дня представления заявки на участия в торгах) или заверенную нотариусом копию такой выписки (для юр.лица), действительную на день представления заявки выписку из ЕГРИП (д.б. получена не ранее чем за 30 дней до дня представления заявки на участия в торгах) или заверенную нотариусом копию такой выписки (для ИП), копии документов, удостоверяющих личность (для физ.лица), заверенный перевод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. лица), копию решения об одобрении или о совершении крупной сделки, если такое необходимо в соответствии с законом и (или) учредит. документами юр.лица и если для участника приобретение имущества или внесение задатка являются крупной сделкой, фирменное наименование, сведения об организационно-правовой форме, сведения о месте нахождения, почтовый адрес (для юр.лица), ФИО, паспортные данные, сведения о месте жительства (для физ.лица), номер контактного телефона, адрес эл.почты, ИНН, копии документов, подтверждающих полномочия руководителя (для юр. лиц)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, платежный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56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612 7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5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, прикрепленном на эл. площадке в эл. ви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невмостроймашина» ИНН 6608000453  ОГРН 1026605412415 р/с 40702810402400000729, в банке ЕКАТЕРИНБУРГСКИЙ Ф-Л ПАО БАНКА «ФК ОТКРЫТИЕ», к/с 30101810800000000918, БИК 046577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 781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8 063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2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89 0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03 1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8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13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15.08.2016. г. в 10.00 (везде по тексту вр. серверное)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срок с даты подписания протокола о результатах, в порядке определенным ч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до 11ч.00мин. 31.06.2017. Покупатель обязан оплатить имущество в течение 30 дней со дня подписания договора купли-продажи по реквизитам, указанных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 Эдуард Санович (ИНН 665800435269, КПП , адрес: 620107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твальда, д. 6, корп. 3, кв. 10, тел. 8(343)3449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-karamova-0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4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7-06-21T09:04:00Z</dcterms:modified>
  <cp:revision>2</cp:revision>
  <dc:subject/>
  <dc:title>3</dc:title>
</cp:coreProperties>
</file>