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4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аита Еле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200902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ильманов Артем Нурисла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677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5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Жилой дом, назначение: жилое (условный номер 50-50-12/037/2006-149), инв.№140:043-4956 лит. А- А1), имеющий площадь всех частей здания (комнат и помещения вспомогательного использования) 268,6 кв.м., в том числе общую площадь жилого помещения 268,6 кв.м., жилую площадь 150,3 кв.м., расположенного по адресу: Московская область, Мытищинский район, деревня Манюхино, дом 94. Земельный участок (кадастровый номер 50:12:0070214:127), категория земель: земли населенных пунктов (весь), разрешенное использование (назначение): для ведения личного подсобного хозяйства, общей площадью 1 987,0 кв.м., расположенного по адресу: Московская область, Мытищинский район, городское поселение Пироговский, д. Манюхино, дом 9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17 г. и заканчивается 24.07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 в форме электронного документа, должна соответствовать требованием, указанным в сообщении о проведении торгов, и должна содержать следующие сведения: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К заявке на участие в торгах должны прилагаться в форме электронных документов, подписанных электронной подписью заявителя, копии надлежащим образом оформленных следующих документов: - выписки из единого государственного реестра юридических лиц, действительной на день представления заявки на участия в торгах, или засвидетельствованной в нотариальном порядке копии такой выписки (для юридического лица), - выписки из единого государственного реестра индивидуальных предпринимателей, действительной на день представления заявки на участия в торгах, или засвидетельствованной в нотариальном порядке копии такой выписки (для индивидуального предпринимателя), - документов, удостоверяющих личность (для физического лица), -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ов, подтверждающих полномочия лица на осуществление действий от имени заявителя; - документов, подтверждающих полномочия руководителя (органов управления) и/или должностных лиц заявителя - юридического лица; - решения об одобрении или о совершении крупной сделки по внесению денежных средств в качестве задатка и по приобретению данного имущества на торгах по определенной цене, если требование о необходимости наличия такого решения для совершения к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88 72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20% от начальной цены вносится во время приема заявок на отдельный задатковый счет №40817810438092364085, открытый на имя Калита Елена Анатольевна (ИНН 504200902568) в ПАО Сбербанк БИК 044525225 к/с 30101810400000000225. Задаток считается внесенным, если денежные средства поступили на счет не позднее дня окончания приема заявок. Копию платежного документа с отметкой банка об исполнении, подтверждающего перечисление заявителем задатка, заявитель предоставляет организатору торгов одновременно с заявкой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817810438092364085, открытый на имя Калита Елена Анатольевна (ИНН 504200902568) в ПАО Сбербанк БИК 044525225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43 6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 за выставленное на торги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26.07.17 в 10.00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 за выставленное на торги имущество, которому в течение 5 рабочих дней с даты подведения итогов торгов и оформления протокола направляется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, победитель аукциона утрачивает право на заключение договора купли-продажи имущества, при этом внесенный задаток ему не возвращается, а включается в состав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заключенному договору купли-продажи производится в течение 30 дней со дня подписания этого договора. Реквизиты для перечисления: получатель Калита Елена Анатольевна ИНН 504200902568, счет №40817810138092364084, открытый в ПАО Сбербанк БИК 044525225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льманов Артем Нурисла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1095238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ул. Новая, д. 25, кв. 20. Почтовый адрес - 129075, г. Москва, а/я 8, тел. 891504749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gilma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6-19T12:51:00Z</dcterms:modified>
  <cp:revision>14</cp:revision>
  <dc:subject/>
  <dc:title>3</dc:title>
</cp:coreProperties>
</file>