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65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7.2017 08:00 - 17.08.2017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Юбилейн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ренбургская область, Адамовский район, п. Юбилейный, ул. </w:t>
            </w:r>
            <w:r>
              <w:rPr>
                <w:sz w:val="28"/>
                <w:szCs w:val="28"/>
                <w:lang w:val="en-US"/>
              </w:rPr>
              <w:t>Целинная, 1, ОГРН 1025602489494, ИНН 56190014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харев алексе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ОАУ "Альянс" - Союз "Саморегулируемая организация арбитражных управляющих "Альян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805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24.09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мбайн зерноуборочны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LAAS "Медион 310”, номер кузова (рама) № 932019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омбайн зерноуборочны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LAAS "Медион 310”, номер кузова (рама) № 932019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омбайн зерноуборочны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LAAS "Медион 310”, номер кузова (рама) № 932019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омбайн зерноуборочны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LAAS "Медион 310”, номер кузова (рама) № 932019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опашная сеялка John Deere DB 6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одской номер № A0DB44X7301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Cеялка  Massey Fergusson MF 555, заводской номер №  HU142E1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Cеялка  Massey Fergusson MF 555, заводской номер №  HU142E1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Трактор Беларус 82.1, номер двигател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03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Трактор Беларус 82.1, номер двигател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55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Трактор Беларус 82.1, номер двигател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3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Трактор Беларус-1221.2, номер двигател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11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Универсально пропашной трактор  Foton, номер двигател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C539567P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Модульно-посевной комплекс, марка КСКП 2,1*5, ин. номер 008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Модульно-посевной комплекс, марка КСКП 2,1*5, ин. номер 008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Модульно-посевной комплекс, марка КСКП 2,1*5, ин. номер 008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Модульно-посевной комплекс, марка КСКП 2,1*5, ин. номер 008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Модульно-посевной комплекс, марка КСКП 2,1*5, ин. номер 008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Модульно-посевной комплекс, марка КСКП 2,1*5, ин. номер 008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Модульно-посевной комплекс, марка КСКП 2,1*5, ин. Номер 000008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Модульно-посевной комплекс, марка КСКП 2,1*5, ин. Номер 000008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Модульно-посевной комплекс, марка КСКП 2,1*5, ин. Номер 000008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Модульно-посевной комплекс, марка КСКП 2,1*5, ин. Номер 000008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Модульно-посевной комплекс, марка КСКП 2,1*5, ин. Номер 000008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Модульно-посевной комплекс, марка КСКП 2,1*5, ин. Номер 000008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Модульно-посевной комплекс, марка КСКП 2,1*5, ин. Номер 000008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Модульно-посевной комплекс, марка КСКП 2,1*5, ин. Номер 000008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Модульно-посевной комплекс, марка КСКП 2,1*5, ин. Номер 000008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Автокран МАЗ КС-55727-7-12 номер двигателя ЯМЗ-6562.10,идентификационный номер(VIN) УМЗ 557277800006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Полуприцеп-тяжеловоз, модель 99363,инв.номер 0909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Полуприцеп-тяжеловоз, модель 943300,инв.номер 00007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Полуприцеп с бортовой платформой SDP27, модель SDP 27, инв.номер 1645, VINWKESDP270113833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Грузовой тягач седельный Freigthliner Columbia 120, модель Freigthliner Columbia 120, инв.номер 13.03, VIN 1FUJA6CV64LM538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Полуприцеп с бортовой платформой SDP27, модель SDP 27, инв.номер 1845, VINWKESDP270113830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Грузовой тягач седельный Freigthliner Columbia 120, модель Freigthliner Columbia 120, инв.номер 1303, VIN 1FUJA6CV44LM5383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7.2017 г. и заканчивается 17.08.2017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 юр. и физ. лица, которые могут быть признаны покупателями в соответствии с законодательством РФ, своевременно подавшие заявку и внесшие задаток для участия в торгах. Для участия в торгах претенденты представляют Оператору электронной площадки, в установленный срок заявку на участие в торгах. Заявка на участие в торгах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б) действительную на день подачи заявки на участия в торгах выписку из ЕГРЮЛ (для юр.лиц) выписку из ЕГРИП (для ИП); документ, удостоверяющий личность (для физ. лица); заверенный перевод на русский язык документов; копию решения об одобрении или о совершении крупной сделки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документ, подтверждающий полномочия лица на осуществление действий от имени заявителя; г)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номер контактного телефона, адрес электронной почты заявителя, ИНН; д) документ об оплате задатка. Задаток в размере 20 % от размера предложения, установленного для определённого периода проведения торгов, должен быть перечислен до подачи заявки по следующим реквизитам: 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042202837 в назначении платежа указать номер лота и код лота, зарегистрированный на электронной площадке АО «РАД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 размере 20 % от размера предложения, установленного для определённого периода проведения торгов, должен быть перечислен до подачи заявки по следующим реквизитам: 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042202837 в назначении платежа указать номер лота и код лота, зарегистрированный на электронной площадке АО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452 60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452 60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452 60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452 60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6 35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61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61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364 5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364 5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364 5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75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66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456 48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456 48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456 48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456 48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456 48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456 48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456 48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456 48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456 48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456 48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456 48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456 48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418 72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456 48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456 48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1 712 66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277 83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703 6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40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717 03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40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717 03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7 в 8:0 (1 452 600.90 руб.) - 2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7 в 8:0 (1 307 340.81 руб.) - 3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162 080.72 руб.) - 03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8:0 (1 016 820.63 руб.) - 0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7 в 8:0 (871 560.54 руб.) - 0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7 в 8:0 (726 300.45 руб.) - 1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7 в 8:0 (581 040.36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7 в 8:0 (435 780.27 руб.) - 1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7 в 8:0 (364 599.00 руб.) - 2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7 в 8:0 (328 139.10 руб.) - 3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291 679.20 руб.) - 03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8:0 (255 219.30 руб.) - 0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7 в 8:0 (218 759.40 руб.) - 0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7 в 8:0 (182 299.50 руб.) - 1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7 в 8:0 (145 839.60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7 в 8:0 (109 379.70 руб.) - 1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7 в 8:0 (364 599.00 руб.) - 2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7 в 8:0 (328 139.10 руб.) - 3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291 679.20 руб.) - 03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8:0 (255 219.30 руб.) - 0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7 в 8:0 (218 759.40 руб.) - 0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7 в 8:0 (182 299.50 руб.) - 1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7 в 8:0 (145 839.60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7 в 8:0 (109 379.70 руб.) - 1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7 в 8:0 (759 600.00 руб.) - 2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7 в 8:0 (683 640.00 руб.) - 3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607 680.00 руб.) - 03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8:0 (531 720.00 руб.) - 0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7 в 8:0 (455 760.00 руб.) - 0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7 в 8:0 (379 800.00 руб.) - 1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7 в 8:0 (303 840.00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7 в 8:0 (227 880.00 руб.) - 1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7 в 8:0 (664 200.00 руб.) - 2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7 в 8:0 (597 780.00 руб.) - 3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531 360.00 руб.) - 03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8:0 (464 940.00 руб.) - 0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7 в 8:0 (398 520.00 руб.) - 0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7 в 8:0 (332 100.00 руб.) - 1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7 в 8:0 (265 680.00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7 в 8:0 (199 260.00 руб.) - 1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7 в 8:0 (456 482.70 руб.) - 2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7 в 8:0 (410 834.43 руб.) - 3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365 186.16 руб.) - 03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8:0 (319 537.89 руб.) - 0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7 в 8:0 (273 889.62 руб.) - 0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7 в 8:0 (228 241.35 руб.) - 1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7 в 8:0 (182 593.08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7 в 8:0 (136 944.81 руб.) - 1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7 в 8:0 (1 452 600.90 руб.) - 2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7 в 8:0 (1 307 340.81 руб.) - 3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162 080.72 руб.) - 03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8:0 (1 016 820.63 руб.) - 0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7 в 8:0 (871 560.54 руб.) - 0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7 в 8:0 (726 300.45 руб.) - 1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7 в 8:0 (581 040.36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7 в 8:0 (435 780.27 руб.) - 1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7 в 8:0 (456 482.70 руб.) - 2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7 в 8:0 (410 834.43 руб.) - 3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365 186.16 руб.) - 03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8:0 (319 537.89 руб.) - 0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7 в 8:0 (273 889.62 руб.) - 0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7 в 8:0 (228 241.35 руб.) - 1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7 в 8:0 (182 593.08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7 в 8:0 (136 944.81 руб.) - 1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7 в 8:0 (456 482.70 руб.) - 2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7 в 8:0 (410 834.43 руб.) - 3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365 186.16 руб.) - 03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8:0 (319 537.89 руб.) - 0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7 в 8:0 (273 889.62 руб.) - 0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7 в 8:0 (228 241.35 руб.) - 1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7 в 8:0 (182 593.08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7 в 8:0 (136 944.81 руб.) - 1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7 в 8:0 (456 482.70 руб.) - 2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7 в 8:0 (410 834.43 руб.) - 3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365 186.16 руб.) - 03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8:0 (319 537.89 руб.) - 0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7 в 8:0 (273 889.62 руб.) - 0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7 в 8:0 (228 241.35 руб.) - 1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7 в 8:0 (182 593.08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7 в 8:0 (136 944.81 руб.) - 1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7 в 8:0 (456 482.70 руб.) - 2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7 в 8:0 (410 834.43 руб.) - 3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365 186.16 руб.) - 03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8:0 (319 537.89 руб.) - 0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7 в 8:0 (273 889.62 руб.) - 0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7 в 8:0 (228 241.35 руб.) - 1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7 в 8:0 (182 593.08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7 в 8:0 (136 944.81 руб.) - 1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7 в 8:0 (456 482.70 руб.) - 2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7 в 8:0 (410 834.43 руб.) - 3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365 186.16 руб.) - 03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8:0 (319 537.89 руб.) - 0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7 в 8:0 (273 889.62 руб.) - 0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7 в 8:0 (228 241.35 руб.) - 1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7 в 8:0 (182 593.08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7 в 8:0 (136 944.81 руб.) - 1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7 в 8:0 (456 482.70 руб.) - 2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7 в 8:0 (410 834.43 руб.) - 3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365 186.16 руб.) - 03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8:0 (319 537.89 руб.) - 0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7 в 8:0 (273 889.62 руб.) - 0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7 в 8:0 (228 241.35 руб.) - 1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7 в 8:0 (182 593.08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7 в 8:0 (136 944.81 руб.) - 1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7 в 8:0 (456 482.70 руб.) - 2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7 в 8:0 (410 834.43 руб.) - 3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365 186.16 руб.) - 03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8:0 (319 537.89 руб.) - 0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7 в 8:0 (273 889.62 руб.) - 0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7 в 8:0 (228 241.35 руб.) - 1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7 в 8:0 (182 593.08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7 в 8:0 (136 944.81 руб.) - 1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7 в 8:0 (456 482.70 руб.) - 2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7 в 8:0 (410 834.43 руб.) - 3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365 186.16 руб.) - 03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8:0 (319 537.89 руб.) - 0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7 в 8:0 (273 889.62 руб.) - 0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7 в 8:0 (228 241.35 руб.) - 1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7 в 8:0 (182 593.08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7 в 8:0 (136 944.81 руб.) - 1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7 в 8:0 (456 482.70 руб.) - 2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7 в 8:0 (410 834.43 руб.) - 3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365 186.16 руб.) - 03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8:0 (319 537.89 руб.) - 0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7 в 8:0 (273 889.62 руб.) - 0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7 в 8:0 (228 241.35 руб.) - 1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7 в 8:0 (182 593.08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7 в 8:0 (136 944.81 руб.) - 1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7 в 8:0 (456 482.70 руб.) - 2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7 в 8:0 (410 834.43 руб.) - 3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365 186.16 руб.) - 03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8:0 (319 537.89 руб.) - 0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7 в 8:0 (273 889.62 руб.) - 0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7 в 8:0 (228 241.35 руб.) - 1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7 в 8:0 (182 593.08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7 в 8:0 (136 944.81 руб.) - 1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7 в 8:0 (1 452 600.90 руб.) - 2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7 в 8:0 (1 307 340.81 руб.) - 3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162 080.72 руб.) - 03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8:0 (1 016 820.63 руб.) - 0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7 в 8:0 (871 560.54 руб.) - 0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7 в 8:0 (726 300.45 руб.) - 1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7 в 8:0 (581 040.36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7 в 8:0 (435 780.27 руб.) - 1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7 в 8:0 (456 482.70 руб.) - 2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7 в 8:0 (410 834.43 руб.) - 3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365 186.16 руб.) - 03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8:0 (319 537.89 руб.) - 0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7 в 8:0 (273 889.62 руб.) - 0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7 в 8:0 (228 241.35 руб.) - 1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7 в 8:0 (182 593.08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7 в 8:0 (136 944.81 руб.) - 1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7 в 8:0 (418 728.60 руб.) - 2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7 в 8:0 (376 855.74 руб.) - 3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334 982.88 руб.) - 03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8:0 (293 110.02 руб.) - 0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7 в 8:0 (251 237.16 руб.) - 0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7 в 8:0 (209 364.30 руб.) - 1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7 в 8:0 (167 491.44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7 в 8:0 (125 618.58 руб.) - 1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7 в 8:0 (456 482.70 руб.) - 2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7 в 8:0 (410 834.43 руб.) - 3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365 186.16 руб.) - 03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8:0 (319 537.89 руб.) - 0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7 в 8:0 (273 889.62 руб.) - 0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7 в 8:0 (228 241.35 руб.) - 1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7 в 8:0 (182 593.08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7 в 8:0 (136 944.81 руб.) - 1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7 в 8:0 (456 482.70 руб.) - 2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7 в 8:0 (410 834.43 руб.) - 3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365 186.16 руб.) - 03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8:0 (319 537.89 руб.) - 0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7 в 8:0 (273 889.62 руб.) - 0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7 в 8:0 (228 241.35 руб.) - 1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7 в 8:0 (182 593.08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7 в 8:0 (136 944.81 руб.) - 1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7 в 8:0 (1 712 669.40 руб.) - 2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7 в 8:0 (1 541 402.46 руб.) - 3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370 135.52 руб.) - 03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8:0 (1 198 868.58 руб.) - 0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7 в 8:0 (1 027 601.64 руб.) - 0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7 в 8:0 (856 334.70 руб.) - 1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7 в 8:0 (685 067.76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7 в 8:0 (513 800.82 руб.) - 1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7 в 8:0 (277 833.60 руб.) - 2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7 в 8:0 (250 050.24 руб.) - 3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222 266.88 руб.) - 03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8:0 (194 483.52 руб.) - 0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7 в 8:0 (166 700.16 руб.) - 0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7 в 8:0 (138 916.80 руб.) - 1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7 в 8:0 (111 133.44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7 в 8:0 (83 350.08 руб.) - 1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7 в 8:0 (703 602.00 руб.) - 2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7 в 8:0 (633 241.80 руб.) - 3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562 881.60 руб.) - 03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8:0 (492 521.40 руб.) - 0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7 в 8:0 (422 161.20 руб.) - 0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7 в 8:0 (351 801.00 руб.) - 1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7 в 8:0 (281 440.80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7 в 8:0 (211 080.60 руб.) - 1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7 в 8:0 (409 500.00 руб.) - 2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7 в 8:0 (368 550.00 руб.) - 3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327 600.00 руб.) - 03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8:0 (286 650.00 руб.) - 0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7 в 8:0 (245 700.00 руб.) - 0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7 в 8:0 (204 750.00 руб.) - 1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7 в 8:0 (163 800.00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7 в 8:0 (122 850.00 руб.) - 1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7 в 8:0 (717 031.80 руб.) - 2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7 в 8:0 (645 328.62 руб.) - 3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573 625.44 руб.) - 03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8:0 (501 922.26 руб.) - 0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7 в 8:0 (430 219.08 руб.) - 0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7 в 8:0 (358 515.90 руб.) - 1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7 в 8:0 (286 812.72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7 в 8:0 (215 109.54 руб.) - 1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7 в 8:0 (409 500.00 руб.) - 2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7 в 8:0 (368 550.00 руб.) - 3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327 600.00 руб.) - 03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8:0 (286 650.00 руб.) - 0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7 в 8:0 (245 700.00 руб.) - 0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7 в 8:0 (204 750.00 руб.) - 1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7 в 8:0 (163 800.00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7 в 8:0 (122 850.00 руб.) - 1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7 в 8:0 (1 452 600.90 руб.) - 2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7 в 8:0 (1 307 340.81 руб.) - 3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162 080.72 руб.) - 03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8:0 (1 016 820.63 руб.) - 0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7 в 8:0 (871 560.54 руб.) - 0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7 в 8:0 (726 300.45 руб.) - 1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7 в 8:0 (581 040.36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7 в 8:0 (435 780.27 руб.) - 1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7 в 8:0 (717 031.80 руб.) - 2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7 в 8:0 (645 328.62 руб.) - 3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573 625.44 руб.) - 03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8:0 (501 922.26 руб.) - 0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7 в 8:0 (430 219.08 руб.) - 0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7 в 8:0 (358 515.90 руб.) - 1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7 в 8:0 (286 812.72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7 в 8:0 (215 109.54 руб.) - 1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7 в 8:0 (6 355 800.00 руб.) - 2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7 в 8:0 (5 720 220.00 руб.) - 3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5 084 640.00 руб.) - 03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8:0 (4 449 060.00 руб.) - 0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7 в 8:0 (3 813 480.00 руб.) - 0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7 в 8:0 (3 177 900.00 руб.) - 1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7 в 8:0 (2 542 320.00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7 в 8:0 (1 906 740.00 руб.) - 1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7 в 8:0 (1 616 400.00 руб.) - 2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7 в 8:0 (1 454 760.00 руб.) - 3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293 120.00 руб.) - 03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8:0 (1 131 480.00 руб.) - 0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7 в 8:0 (969 840.00 руб.) - 0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7 в 8:0 (808 200.00 руб.) - 1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7 в 8:0 (646 560.00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7 в 8:0 (484 920.00 руб.) - 1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7 в 8:0 (1 616 400.00 руб.) - 2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7 в 8:0 (1 454 760.00 руб.) - 3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1 293 120.00 руб.) - 03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8:0 (1 131 480.00 руб.) - 0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7 в 8:0 (969 840.00 руб.) - 0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7 в 8:0 (808 200.00 руб.) - 1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7 в 8:0 (646 560.00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7 в 8:0 (484 920.00 руб.) - 1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7 в 8:0 (364 599.00 руб.) - 2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7 в 8:0 (328 139.10 руб.) - 3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8:0 (291 679.20 руб.) - 03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8:0 (255 219.30 руб.) - 0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7 в 8:0 (218 759.40 руб.) - 0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7 в 8:0 (182 299.50 руб.) - 1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7 в 8:0 (145 839.60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7 в 8:0 (109 379.70 руб.) - 17.08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оплатить цену, указанную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Антикризисная управленческая компания (ИНН 5610114142, КПП 561001001, адрес: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ая, 23 А, тел. 8(3532)78-3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t-ivanov-2014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6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5:00:00Z</dcterms:created>
  <dc:creator>Просвирницына Рина</dc:creator>
  <dc:description/>
  <dc:language>en-US</dc:language>
  <cp:lastModifiedBy>Алексей</cp:lastModifiedBy>
  <cp:lastPrinted>2010-11-10T17:05:00Z</cp:lastPrinted>
  <dcterms:modified xsi:type="dcterms:W3CDTF">2017-06-23T05:00:00Z</dcterms:modified>
  <cp:revision>3</cp:revision>
  <dc:subject/>
  <dc:title>3</dc:title>
</cp:coreProperties>
</file>