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Уфа                                                                                                                     «__» ____  2017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t>ООО «Вольф», именуемое в дальнейшем «Оргонизато торгов», в лице конкурсного управляющего Гайтанова Андрея Сергеевича, действующего на основании определения Арбитражного суда Республики Башкортостан от 08.02.2017 по делу № А07-24313/2015,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ОО «Волфь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____________________2017 г.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т № 1: </w:t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биторская задолженность ИП Волкова В.А. (ИНН 524606926918) в размере 3 759 324,93 руб. на основании решения Арбитражного суда Республики Башкортостан по делу № А07-12678/2016;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-дебиторская задолженность ООО «Альфа Бетон» (ИНН 0268059110) в размере 24 663,00 руб. на основании решения Арбитражного суда Республики Башкортостан по делу № А07-12975/2016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биторская задолженность Сергеева Владимира Валерьевича в размере 11 280,00 руб.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ебиторская задолженность ООО «Привилегия» (ИНН 5246036479) в размере 9 465,00 руб.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дебиторская задолженность ООО «БашНефтеХим» (ИНН 0268053574) в размере 15 098,00 руб. на основании решения Арбитражного суда Республики Башкортостан по делу № А07-29828/2015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биторская задолженность Транском УЗКД (ИНН 0277129653) в размере 2 450,00 руб.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биторская задолженность ООО «Азиатский шинный союз» (ИНН 6167044969) в размере 4 000,00 руб. на основании решения Арбитражного суда Ростовской области по делу № А53-15578/2015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биторская задолженность Ахмерова И.З. в размере 8 333,22 руб.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биторская задолженность ИП Ермашов А.В. (ИНН 0274119719) в размере 2 600,00 руб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биторская задолженность ООО «СпецТрансКом» (ИНН 0268066365) в размере 81 303,00 руб. на основании решения Арбитражного суда Республики Башкортостан по делу № А07-12836/2016; 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</w:rPr>
        <w:t xml:space="preserve">- дебиторская задолженность ОАО «АФ Банк» (ИНН </w:t>
      </w:r>
      <w:r>
        <w:rPr>
          <w:rFonts w:cs="Times New Roman" w:ascii="Times New Roman" w:hAnsi="Times New Roman"/>
          <w:shd w:fill="FFFFFF" w:val="clear"/>
        </w:rPr>
        <w:t>0274061157</w:t>
      </w:r>
      <w:r>
        <w:rPr>
          <w:rFonts w:cs="Times New Roman" w:ascii="Times New Roman" w:hAnsi="Times New Roman"/>
        </w:rPr>
        <w:t>) в размере 38 698,00 руб. на основании решения Арбитражного суда Республики Башкортостан по делу № А07-8678/2014</w:t>
      </w:r>
      <w:r>
        <w:rPr>
          <w:rStyle w:val="Paragraph"/>
          <w:i/>
        </w:rPr>
        <w:t>,</w:t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</w:t>
      </w:r>
      <w:r>
        <w:rPr>
          <w:rStyle w:val="Paragraph"/>
        </w:rPr>
        <w:t xml:space="preserve">______________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публичного предложения о цене по продаже имущества, входящего в состав лота на реквизиты ООО «Вольф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/с 40702810714620001990 в филиале № 6318 ВТБ24 (ПАО) в г. Самара, к/с 30101810700000000955, БИК 043602955, ИНН 026805914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ОО «Вольф»</w:t>
      </w:r>
      <w:r>
        <w:rPr>
          <w:rFonts w:cs="Times New Roman" w:ascii="Times New Roman" w:hAnsi="Times New Roman"/>
          <w:bCs/>
          <w:spacing w:val="-2"/>
        </w:rPr>
        <w:t>, лот № 1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срока окончания действия шага публичного предложения и считаются внесенными с момента их зачисления на расчетный счет 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2"/>
        <w:gridCol w:w="4508"/>
        <w:gridCol w:w="415"/>
        <w:gridCol w:w="10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ьф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3130, Республика Башкортостан, г. Стерлитамак, ул. Механизации, д. 13, кв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lang w:val="en-US" w:eastAsia="en-US"/>
              </w:rPr>
              <w:t>1120268000160</w:t>
            </w:r>
            <w:r>
              <w:rPr>
                <w:rFonts w:cs="Times New Roman" w:ascii="Times New Roman" w:hAnsi="Times New Roman"/>
              </w:rPr>
              <w:t xml:space="preserve">, ИНН </w:t>
            </w:r>
            <w:r>
              <w:rPr>
                <w:rFonts w:cs="Times New Roman" w:ascii="Times New Roman" w:hAnsi="Times New Roman"/>
                <w:lang w:val="en-US" w:eastAsia="en-US"/>
              </w:rPr>
              <w:t>0268059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/с 40702810714620001990 в филиале № 6318 ВТБ24 (ПАО) в г. Самара, к/с 30101810700000000955, БИК 0436029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Гайтанов</w:t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4:00Z</dcterms:created>
  <dc:creator>Света</dc:creator>
  <dc:description/>
  <cp:keywords/>
  <dc:language>en-US</dc:language>
  <cp:lastModifiedBy>Андрей</cp:lastModifiedBy>
  <cp:lastPrinted>2011-02-28T10:32:00Z</cp:lastPrinted>
  <dcterms:modified xsi:type="dcterms:W3CDTF">2017-06-21T09:15:00Z</dcterms:modified>
  <cp:revision>4</cp:revision>
  <dc:subject/>
  <dc:title>ПРОЕКТ</dc:title>
</cp:coreProperties>
</file>