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8503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Нефтеюганск </w:t>
        <w:tab/>
        <w:tab/>
        <w:tab/>
        <w:tab/>
        <w:tab/>
        <w:tab/>
        <w:tab/>
        <w:tab/>
        <w:tab/>
        <w:t>«29» апреля 2017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убян Сурик Паш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6» февраля 2017г. по делу № А75-883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</w:rPr>
        <w:t xml:space="preserve">Недвижимое имущество: Строение столовой, назначение: общественного питания, 1-этажный, общая площадь: 689,4 кв. м., инвентарный № 2944, адрес (местонахождение) объекта: ХМАО-Югра, г. Нефтеюганск, Пионерная зона, ул. Сургутская, строение №1/4, кадастровый № 86:20:0000000:2028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строение столовой, общая площадь 1 140 кв.м., адрес (местонахождение) объекта: ХМАО-Югра, г. Нефтеюганск, ул. Сургутская, 1/4, кадастровый № 86:20:0000048:9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Ханты-Мансийский автономный округ - Югр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ХМАО-Юг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убян Сурик Паш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8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Шамирян, Аштарский район, Армя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0651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949421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 мкр., д. 3, кв. 180, город Нефтеюганск, Ханты-Мансийский Автономный Округ - Югра, 628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71707114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убяна Сурика Паш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9» апрел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субян Сурик Паш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6» февраля 2017г. по делу № А75-883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eastAsia="Batang;바탕" w:cs="Times New Roman" w:ascii="Times New Roman" w:hAnsi="Times New Roman"/>
        </w:rPr>
        <w:t>Недвижимое имущество: Строение столовой, назначение: общественного питания, 1-этажный, общая площадь: 689,4 кв. м., инвентарный № 2944, адрес (местонахождение) объекта: ХМАО-Югра, г. Нефтеюганск, Пионерная зона, ул. Сургутская, строение №1/4, кадастровый № 86:20:0000000:2028; Земельный участок, категория земель: земли населенных пунктов, разрешенное использование: под строение столовой, общая площадь 1 140 кв.м., адрес (местонахождение) объекта: ХМАО-Югра, г. Нефтеюганск, ул. Сургутская, 1/4, кадастровый № 86:20:0000048:98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ХМАО-Югре.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убян Сурик Паш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8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Шамирян, Аштарский район, Армя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0651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949421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 мкр., д. 3, кв. 180, город Нефтеюганск, Ханты-Мансийский Автономный Округ - Югра, 628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71707114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убяна Сурика Паш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6:00Z</dcterms:created>
  <dc:creator>Юрий Андреев</dc:creator>
  <dc:description/>
  <dc:language>en-US</dc:language>
  <cp:lastModifiedBy>Юрий Андреев</cp:lastModifiedBy>
  <dcterms:modified xsi:type="dcterms:W3CDTF">2017-04-29T08:16:00Z</dcterms:modified>
  <cp:revision>2</cp:revision>
  <dc:subject/>
  <dc:title/>
</cp:coreProperties>
</file>