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5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г. Москва </w:t>
        <w:tab/>
        <w:tab/>
        <w:tab/>
        <w:tab/>
        <w:tab/>
        <w:tab/>
        <w:tab/>
        <w:tab/>
        <w:t>«__» _________ 201_ г.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управляющий ИП Евгенова Г.Н. Дёмин М.С.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решения Арбитражного суда г. Москвы от 28.10.2016 по делу А40-</w:t>
      </w:r>
      <w:r>
        <w:rPr>
          <w:rFonts w:cs="Times New Roman" w:ascii="Times New Roman" w:hAnsi="Times New Roman"/>
          <w:bCs/>
          <w:sz w:val="20"/>
          <w:szCs w:val="20"/>
        </w:rPr>
        <w:t>213964/2016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соответствии с результатами торгов в форме аукциона с открытой формой подачи предложений о цене имущества, принадлежащего Евгенову Григорию Николаевичу, итоги которого подведены ______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___: ______________________________________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не заложено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тоимость Имущества определена на основании предложения Покупателя в соответствии с протоколом о результатах торгов от ______ и составляет ___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 рублей 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счет Организатора торгов  платежным поручением (квитанцией) № ____ от ______________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0"/>
          <w:szCs w:val="20"/>
        </w:rPr>
        <w:t>рабочих дней со дня поступления денежных средств в размере указанном в п. 2.3. настоящего Договора на расчетный счет Организатора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органа, осуществляющего регистрацию права на имущество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.С. Дё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4:00Z</dcterms:created>
  <dc:creator>Света</dc:creator>
  <dc:description/>
  <dc:language>en-US</dc:language>
  <cp:lastModifiedBy>Максим Дёмин</cp:lastModifiedBy>
  <cp:lastPrinted>2011-02-28T12:02:00Z</cp:lastPrinted>
  <dcterms:modified xsi:type="dcterms:W3CDTF">2017-06-22T09:44:00Z</dcterms:modified>
  <cp:revision>2</cp:revision>
  <dc:subject/>
  <dc:title>проект</dc:title>
</cp:coreProperties>
</file>