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17 10:00 - 18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вич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400, Новгородская область, г. Боровичи, ул. Советская, д. 55, ОГРН 1135321002717, ИНН 5320059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Павел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86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3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Печь пекарская газ; Тестомес кузбас вместе с дежеопрокидывателем, комплект из 2шт.; Мукопросеиватель, 2шт.; Печь ротор арго; Счетчик газа на печь; Тележка с поддонами, 2шт.; Тестозакаточная машина; Упаковочный аппарат; Емкость для замеса майонеза; Насос; Автомат для стаканов; Установка розлива УД-2; Полуавтомат дойпаки; Насос центробежный; Аппарат дозе хлеб; Компрессор; Машина рпм печенье; Котел пищеварочный; Термоусадочный аппарат; Холодильная камера, 3шт.; Моноблоки, 3шт.; Принтер; Компьютер, 2шт.; Копировальный аппарат; Холодильник бытово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: Здание магазина №48, пд. 79,8 кв.м., кад № 53:02:0130301:131, по адресу: Новгородская обл., р-н Боровичский район, с/п Волокское, д. Горка, д.20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: Здание магазина №58, пл. 49.4. кв.м., кад. №53:02:0173001:88, по адресу: Новгородская обл., р-н Боровичский, д. Денесино, д. 18А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7: Магазин №50, пл. 103.2. кв.м., кад №53:02:0160501:140, по адресу: Новгородская обл., р-н Боровичский, д. Шегрино, д.30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8: Здание магазина №90, пл. 39.6 кв.м., кад №53:02:0111001:101, по адресу: Новгородская область, р-н Боровичский, д. Засыпенье, д.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: Здание магазина №56, пл. 98.2 кв.м., кад №53:02:0172402:68, по адресу: Новгородская обл., р-н Боровичский, д. Сутоко-Рядок, д.17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: Здание магазина №117, пл. 43.1 кв.м., кад №53:02:0090601:123,  по адресу: Новгородская обл., р-н Боровичский, д. Болонье, ул. Центральная, д.16 и Земельный участок, пл. 175 +/- 9 кв.м. кад. №53:02:0090601:82, по адресу: Новгородская область, р-н Боровичский, с/п  Опеченское, д. Болонье, ул. Центральная, д.16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12: Здание магазина №40, пл. 25 кв.м., кад №53:02:0041701:118, по адресу: Новгородская обл., р-н Боровичский, д.Задорье, д.11А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13: Здание магазина №54, пл. 72 кв.м., кад №53:02:0000000:1359, по адресу: Новгородская обл., р-н Боровичский, ст. Травково, ул. Железнодорожная, д.1А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14: Здание магазина №110, пл. 65.6 кв.м., кад №53:02:0000000:10118, по адресу: Новгородская обл., р-н Боровичский, с/п Опеченское, д. Марьинское, д.51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15: Земельный участок, пл. 311 +/- 12 кв.м. кад. №53:02:0140501:82, по адресу: Новгородская обл., р-н Боровичский, с/п Опеченское, д. Малые Семерицы, на земельном участке расположено нежилое здание, магазин, 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7 г. и заканчивается 18.08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 ч. 00 мин. 26.06.2017г. по 10 ч. 00 мин. 18.08.2017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 ч. 00 мин. 26.06.2017г. по 10 ч. 00 мин. 18.08.2017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оровичское РАЙПО, ИНН 5320059725, КПП 532001001, р/с №40703810100403012736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7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7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7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9 4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3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0 7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17 676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15 712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11 784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7 856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3 928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982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19 413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17 256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12 942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8 628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4 314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1 078.5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4 500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4 0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3 00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 00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1 0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25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12 960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11 52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8 64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5 76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2 88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72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53 136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47 232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35 424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3 616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11 808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2 952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20 712.6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18 411.2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13 808.4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9 205.6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4 602.8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1 150.7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577 800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513 6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385 20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56 80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128 4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32 10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28 728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25 536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19 152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12 768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6 384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1 596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17 784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15 808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11 856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7 904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3 952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988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37 152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33 024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24 768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16 512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8 256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2 064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0:0 (7 128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0:0 (6 336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4 752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3 168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10:0 (1 584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10:0 (396.00 руб.) - 18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6-23T14:09:00Z</dcterms:modified>
  <cp:revision>14</cp:revision>
  <dc:subject/>
  <dc:title>3</dc:title>
</cp:coreProperties>
</file>