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телеева Галина Василь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352500295797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Бор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 ОГРН: 1027709028160, ИНН: 7709395841, КПП: 770901001, адрес: г. Москва, ул. Нижегородская, д.32, корп.15, оф.3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г. Вологда, переулок Южная роща, д.5а, условный номер: 35-35-01/108/2008-4412 площадь - 171,2 кв.м.;земельный участок с кадастровым номером 35:24:0502009:71, категория земель  земли населенных пунктов, разрешенное использование - для эксплуатации и обслуживания индивидуального жилого дома, расположенный по адресу: г. Вологда, переулок Южная роща, д.5а, площадь - 105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30 23.06.2017 г. и заканчивается 27.07.2017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оплатившие задаток. Заявитель направляет оператору ЭП заверенную банком копию платежного поручения об оплате задатка, заявку на участие в торгах, которая должна содержать сведения, предусмотренные законом и документы, перечисленные в ст.110 ФЗ «О несостоятельности (банкротстве)». Все указанные документы представляются в электронной форме, подписанные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7 31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основании договора о задатке в срок с 23.06.2017г. по 27.07.2017г..  Заявителям, которые не были допущены к участию в торгах, а также не стали Победителем торгов, Организатор торгов возвращает задаток в течение 5 (пяти) рабочих дней со дня подписания протокола об определении участников торгов или о результатах проведения торгов.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нтелеева Галина Васильевна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: 352500295797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810112002200115 в Доп. офис № 8638/029 ПАО Сбербанк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: 041909644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. счет №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73 1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83 658.64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2.08.2017 г. в 13:00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с приложением проекта договора. Договор должен быть подписан победителем торгов в течение 5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Борис Сергее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352530345607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 160000, г.Вологда, ул. Воровского, д.24А, кв.31, тел. 89095965026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_osipov_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3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7-06-22T13:33:00Z</dcterms:modified>
  <cp:revision>2</cp:revision>
  <dc:subject/>
  <dc:title>3</dc:title>
</cp:coreProperties>
</file>